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tář k výsledkům ročního zjišťování Mlék (MZE) 6-01 pro referenční rok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ční statistické zjišťování o mléku a mlékárenských výrobcích je prováděno na základě Směrnice Rady 96/16/ES. Cílem je zjištění produkční výkonnosti mlékárenského sektoru. Šetření sleduje zdroje mléčné suroviny přijaté ke zpracování v mlékárenském průmyslu, výrobu  mlékárenských výrobků,  množství zpracovaného mléčného tuku, množství zpracovaných mléčných bílkovin a  množství zpracované mléčné plazmy vyjádřené ve formě plnotučného a odtučněného mléka.  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  <w:t xml:space="preserve">V tříleté periodě je zjišťována  struktura mlékárenského průmyslu pomocí velikostních tříd podniků členěných podle ročního objemu nakoupeného mléka, ročního objemu zpracovaného mléka 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  <w:t xml:space="preserve">a ročního objemu výroby hlavních mlékárenských výrobků. 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V roce 2012 bylo mlékárnami v ČR nakoupeno  2 428 770 tun syrového mléka od prvovýrobců. Srovnání ročního údaje se souhrnným údajem  z měsíčních statistik  o nákupu mléka v ČR vykazuje statistickou diferenci -0,71%. Diference nepřesahuje stanovenou hranici  ±3%  a je způsobena zaokrouhlováním měsíčních souhrnů.  Mléko nakoupené od prvovýrobců v ČR obsahovalo celkem 93 048,60 tun tuku a 82 015,58 tun bílkovin.</w:t>
      </w:r>
    </w:p>
    <w:p>
      <w:pPr>
        <w:pStyle w:val="Normal"/>
        <w:spacing w:before="280" w:after="280"/>
        <w:contextualSpacing/>
        <w:jc w:val="both"/>
        <w:rPr/>
      </w:pPr>
      <w:r>
        <w:rPr/>
        <w:t>Z EU a třetích zemí  bylo mlékárnami v ČR nakoupeno 4 060 tun mléka s celkovým obsahem tuku 157,43 tun a 1 990 tun smetany s celkovým obsahem tuku 657,12 tun. Obsah bílkovin nebyl sledován. Ostatní produkty nakoupené mlékárnami  v ČR  zahrnují máslo a sýry nakoupené z EU a třetích zemí v celkovém množství 1 650 tun. Obsah tuku a bílkovin nebyl sledován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Objem výroby byl zjišťován v členění jednotlivých mlékárenských výrobků nebo hlavních skupin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V roce 2012 bylo vyrobeno 609 230 tun konzumního mléka celkem, z toho 92 580 tun plnotučného mléka, 498 720 tun polotučného mléka a 17 930 tun odtučněného mléka. Ve srovnání s rokem 2011 došlo k poklesu výroby u konzumního mléka celkem (-5,98%), ale výroba plnotučného konzumního mléka oproti roku 2011 vzrostla (+11,31%). Pokles výroby konzumního mléka celkem je způsoben snížením objemu výroby polotučného mléka (-7,22%) a významným propadem výroby  odtučněného mléka (-34,28%)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Neochuceného  podmáslí bylo vyrobeno 8 470 tun. Ve srovnání s rokem 2011 došlo k mírnému poklesu výroby (-3,64%). Ochucené podmáslí je zahrnuto ve skupině nápojů na bázi mléka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Výroba smetany  pro přímou spotřebu se  v porovnání s rokem 2011 mírně zvýšila (+1,56%). Celkem bylo vyrobeno 47 350 tun konzumní smetany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rný nárůst výroby byl zaznamenán u  kysaných výrobků celkem (+2,51%). U této skupiny výrobků se rovněž projevila  úprava metodiky sledování, která vedla ke zpřesnění údajů vykazovaných zpravodajskými jednotkami. Celkem bylo vyrobeno 167 510 tun kysaných výrobků.</w:t>
      </w:r>
    </w:p>
    <w:p>
      <w:pPr>
        <w:pStyle w:val="Normal"/>
        <w:jc w:val="both"/>
        <w:rPr/>
      </w:pPr>
      <w:r>
        <w:rPr/>
        <w:t xml:space="preserve">Výroba nápojů na bázi mléka se ve srovnání  s rokem 2011 výrazně snížila (-75,07%). Pokles nelze jednoznačně považovat za propad výroby, významně se projevil vliv metodické úpravy sledování. Celkové množství vykazované za rok 2012 činí 4 700 tun. Trend výroby bude možné spolehlivě odhadnout na základě výsledků zjišťování pro referenční rok 2013. </w:t>
      </w:r>
    </w:p>
    <w:p>
      <w:pPr>
        <w:pStyle w:val="Normal"/>
        <w:jc w:val="both"/>
        <w:rPr/>
      </w:pPr>
      <w:r>
        <w:rPr/>
        <w:t>Výroba ostatních čerstvých výrobků  se v porovnání s rokem 2011 snížila (-6,48%) a dosáhla 33 240 tun. V krátkodobém trendu (2010,2011,2012) vykazuje setrvalý pokles.</w:t>
      </w:r>
    </w:p>
    <w:p>
      <w:pPr>
        <w:pStyle w:val="Normal"/>
        <w:jc w:val="both"/>
        <w:rPr/>
      </w:pPr>
      <w:r>
        <w:rPr/>
        <w:t xml:space="preserve">Zahuštěné mléko celkem vykazuje ve srovnání s rokem 2011 významný nárůst  výroby (+14,31%). Objem výroby dosáhl 15 210 tun. 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  <w:t xml:space="preserve">Ve srovnání s rokem 2011 byl zaznamenán znatelný  pokles výroby u skupiny sušených výrobků zahrnujících sušenou smetanu, sušené plnotučné mléko a sušené částečně odtučněné mléko 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/>
        <w:t xml:space="preserve">(-11,2%). Souhrnně  bylo vyrobeno 11 800 tun. Výroba sušeného odtučněného  mléka se v porovnání s rokem 2011 významně zvýšila (+21,20%) a dosáhla 17 620 tun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Výroba másla a ostatních  výrobků z mléčného tuku celkem v přepočtu na máselný ekvivalent vykazuje v porovnání s rokem 2011 mírný nárůst (+1,65%), z toho výroba másla se meziročně zvýšila o 5,16% a dosáhla 23 020 tun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Ve srovnání s rokem 2011 mírně poklesla výroba přírodních sýrů celkem  (-1,39%) v důsledku snížení objemu výroby čerstvých sýrů (-8,09%),tvrdých a extra tvrdých sýrů (důvěrný údaj, nelze zveřejnit). Ve srovnání s rokem 2011 došlo k  nárůstu výroby polotvrdých sýrů (+10,73%). Celkem bylo v roce 2012 vyrobeno 111 550 tun přírodních sýrů, z toho 12 990 tun měkkých sýrů, 48 010 tun polotvrdých sýrů a 39 070 tun čerstvých sýrů a tvarohů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Výroba tavených sýrů ve srovnání s rokem 2011 vzrostla (+6,95%) a dosáhla 14 570 tun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Výroba syrovátky celkem vyjádřená v ekvivalentu tekuté syrovátky dosáhla 921 040 tun a je v porovnání s rokem 2011 nižší (-6,57%) 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V porovnání s rokem 2011 významně  stoupl  vývoz mléka a smetany v cisternách z mlékáren v ČR do   EU a třetích zemí (+ 37,68%). Celkem bylo vyvezeno 287 860 tun mléka a smetany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"/>
        </w:rPr>
        <w:t xml:space="preserve"> </w:t>
      </w:r>
      <w:r>
        <w:rPr/>
        <w:t>Z důvodu odlišné metodiky sledování v předchozích referenčních obdobích nebylo možné  provést meziroční srovnání  u skupiny ostatních výrobků na bázi mléka a skupiny zahrnující jiné použití mléka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bylo v roce 2012 zpracováno mlékárnami v ČR 2 407 584 tun mléčné plazmy a 94 670,14 tun mléčného tuku. Ve srovnání s rokem 2011 došlo k mírnému nárůstu objemu zpracované mléčné suroviny (plazma +3,06%,  tuk +7,31%). Statistický rozdíl mezi množstvím přijaté a zpracované mléčné suroviny v ČR nepřesahuje stanovenou hranici ±3%  (mléčný tuk -0,86%, plnotučné mléko +1,12%, odtučněné mléko -0,71%)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6:00Z</dcterms:created>
  <dc:creator>10001507</dc:creator>
  <dc:description/>
  <cp:keywords/>
  <dc:language>en-US</dc:language>
  <cp:lastModifiedBy>10001507</cp:lastModifiedBy>
  <dcterms:modified xsi:type="dcterms:W3CDTF">2013-05-13T07:36:00Z</dcterms:modified>
  <cp:revision>2</cp:revision>
  <dc:subject/>
  <dc:title/>
</cp:coreProperties>
</file>