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stopadu 2017 bylo mlékárnami v ČR nakoupeno celkem 198 188 tis. litrů mléka o tučnosti 4,00% s průměrným obsahem bílkovin 3,57%. Z tohoto množství bylo vyvezeno do zahraničí 12 140 tis. litrů mléka (6,13%). Při porovnání nákupu mléka s předchozím měsícem došlo ke snížení nákupu mléka o 5 764 tis. litrů (- 2,83%). Při přepočtu celkového nákupu mléka za  listopad 2017 toto množství představuje 6 606,3 tis. litrů mléka nakoupeného za jeden den, to činí ve srovnání s denním nákupem mléka v uplynulém měsíci ve výši 6 579,1 litrů o 27,2 tis. litrů (+ 0,41%) více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9 331 tis. litrů (+ 4,94%). Od počátku roku 2017 tak nakoupily mlékárny celkem 2 269 217 tis. litrů mléka, při srovnání se stejným obdobím roku 2016 se nakoupilo o 9 510 tis. litrů (+ 0,42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listopadu 2017 nebylo nakoupeno mléko ze zahraničí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9,27 Kč/l, tj. o 0,17 Kč/l více než v předchozím měsíci a při meziročním srovnání se cena zvýšila o 2,13 Kč/l. Cenové rozpětí mezi nejnižší a nejvyšší průměrnou měsíční nákupní cenou mléka činí 1,65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uvedeném měsíci byly ve skladech mlékáren zjištěny zásoby 2 843,9 tun sušeného mléka celkem. Ve srovnání s předchozím měsícem se zásoba snížila o 841,8 tun (- 22,84%), z tohoto množství bylo sušeného odtučněného mléka 2 114,1 tun. Při meziročním srovnání zásob došlo v tomto měsíci ke snížení o 403,7 tun (- 12,4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oproti minulému měsíci zvýšily o 157,8 tun (+ 9,65%) na hodnotu 1 793,6 tun, a to je o 354,9 tun (+ 24,7%) více než v listopadu 2016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také došlo ke zvýšení, a to o 224,7 tun (+ 4,86%) na hodnotu 4 851,4 tun a při meziročním srovnání o 1 288,5 tun (+ 36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výroby v daném měsíci s předchozím došlo ke zvýšení některých sledovaných výrobků, zejména výroba tvarohu (+ 7,9%) a trvanlivého mléka (+ 7,5%). U některých výrobků naopak výroba klesla, a to u sýrů tavených (- 8,2%) a másla (- 6,6%). Při meziročním srovnání se nejvíce vyrobilo čerstvého pasterovaného mléka (+ 12,3%) a tvarohu (+ 7,5%). Naproti tomu naopak klesla výroba másla (- 19,6%) a smetany (- 10,2%). (</w:t>
      </w:r>
      <w:r>
        <w:rPr>
          <w:rFonts w:cs="Arial" w:ascii="Arial" w:hAnsi="Arial"/>
          <w:b/>
          <w:sz w:val="22"/>
          <w:szCs w:val="22"/>
        </w:rPr>
        <w:t>viz soubor: Mleko_porovnani_11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ové hladiny se meziměsíčně nejvíce navýšila cena sušeného plnotučného mléka (+ 4,9%) a mléka plnotučného trvanlivého (+ 3,2%), naopak klesla cena másla (- 8,8%) a sýrů eidamského typu (- 6%). Při meziročním srovnání se ceny navýšily u téměř všech výrobků. Nejvíce se opět meziročně zvýšila cena u másla (+ 37,3%) a sušeného plnotučného mléka (+ 14,1%), k výraznému poklesu ceny došlo u sušeného mléka odtučněného (- 21,4%). (</w:t>
      </w:r>
      <w:r>
        <w:rPr>
          <w:rFonts w:cs="Arial" w:ascii="Arial" w:hAnsi="Arial"/>
          <w:b/>
          <w:sz w:val="22"/>
          <w:szCs w:val="22"/>
        </w:rPr>
        <w:t>viz soubor: Mleko_porovnani_11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12-22T06:53:00Z</dcterms:modified>
  <cp:revision>2011</cp:revision>
  <dc:subject/>
  <dc:title>TP č.1/97-3321                                                   - 2 -                                      SFTR (MZe) 7a-04</dc:title>
</cp:coreProperties>
</file>