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listopadu 2021 mlékárny v ČR nakoupily celkem 210 477 tis. litrů mléka o tučnosti 3,99% s průměrným obsahem bílkovin 3,52%. V porovnání s předchozím měsícem bylo nakoupeno o 6 826 tis. litrů mléka méně (- 3,1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015,9 tis. litrů mléka nakoupeného za jeden den, to činí ve srovnání s denním nákupem mléka v uplynulém měsíci ve výši 7 009,8 litrů o 6,1 tis. litrů (+ 0,09%) více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  5 771 tis. litrů (+ 2,8%). Od počátku roku 2021 nakoupily mlékárny celkem 2 424 848 tis. litrů mléka, při srovnání se stejným obdobím roku 2020 se nakoupilo o 25 211 tis. litrů (+ 1,1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Údaj o množství mléka vyvezeného do zahraničí v měsíci listopad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omto měsíci zaplatily mlékárny podle výkazu Mlék (MZe 6-12) za mléko průměrně 9,54 Kč/l, což je o 0,29 Kč/l více než v předchozím měsíci. Cenové rozpětí zjištěné v tomto měsíci mezi nejnižší a nejvyšší průměrnou nákupní cenou mléka činí 0,86 Kč a při meziročním srovnání se cena zvýšila o 0,87 Kč/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proti minulému měsíci zvýšily o 21,31 tun (+ 0,68%) na hodnotu 3 173,06 tun, z tohoto množství bylo sušeného odtučněného mléka 2 177,34 tun. Při meziročním srovnání došlo k zvýšení sušeného mléka celkem o 217,29 tun (+ 7,35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došlo ke snížení o 96,56 tun (- 5,67%) na hodnotu 1 607,73 tun, a to je o 538,62 tun (- 25,09%) méně než v listopadu 20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 minulém měsíci snížily o 11,2 tun (- 0,25%) na hodnotu 4 498,67 tun. Meziročně došlo ke snížení zásob o 106,1 tun (- 0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porovnání s předchozím měsícem se výroba zboží zvýšila u téměř všech sledovaných položek. Více se vyrobilo tavených sýrů (+ 17,6%), smetany (+ 11,8%), trvanlivého mléka (+ 8,5%), čerstvého mléka pasterovaného (+ 6%), sýrů přírodních (+ 3,9%), jogurtů (+ 1,9%), naopak klesla výroba tvarohů (- 1,4%) a másla (- 0,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eziročním srovnání se výroba zvýšila taktéž téměř u všech položek. Vyrobilo se více tvarohů (+ 14,4%), trvanlivého mléka (+ 10,6%), sýrů přírodních (+ 9,8%), sýrů tavených (+ 9,2%), čerstvého mléka pasterovaného (+ 6,8%), smetany (+ 5,8%), jogurtů (+ 2%), naopak másla se vyrobilo o 6,8% méně.</w:t>
      </w:r>
      <w:r>
        <w:rPr>
          <w:rFonts w:cs="Arial" w:ascii="Arial" w:hAnsi="Arial"/>
          <w:b/>
          <w:sz w:val="22"/>
          <w:szCs w:val="22"/>
        </w:rPr>
        <w:t xml:space="preserve"> (viz soubor: Srovnani cen a vyroby vybraných mlékárenských vyrobku_listopad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u většiny výrobků se v porovnání s předchozím měsícem pohybovaly v rozmezí od - 4,2% (jogurt bílý) do + 12,2% (máslo ve spotřebitelském balení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ročně se ceny zvýšily u téměř všech výrobků; nejvyšší nárůst ceny byl zjištěn u másla ve spotřebitelském balení (+ 23%), sušeného odtučněného mléka (+ 21,1%), sýrů eidamského typu (+13,7%), ke snížení cen došlo u sýrů tavených (- 2%), jogurtu bílého (- 0,8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listopad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Sikora Renata</cp:lastModifiedBy>
  <cp:lastPrinted>2021-03-22T06:22:00Z</cp:lastPrinted>
  <dcterms:modified xsi:type="dcterms:W3CDTF">2021-12-21T09:07:00Z</dcterms:modified>
  <cp:revision>178</cp:revision>
  <dc:subject/>
  <dc:title>TP č.1/97-3321                                                   - 2 -                                      SFTR (MZe) 7a-04</dc:title>
</cp:coreProperties>
</file>