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Normal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 listopadu 2020 mlékárny v ČR nakoupily celkem 204 706 tis. litrů mléka o tučnosti 4,01% s průměrným obsahem bílkovin 3,51%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rovnáním nákupu mléka sledovaného měsíce s nákupem v předchozím měsíci říjnu 2020 byl zjištěn pokles objemu nákupu o 7 222 tis. litrů mléka (- 3,41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  listopad 2020 toto množství představuje 6 823,5 tis. litrů mléka nakoupeného za jeden den,  to činí ve srovnání s denním nákupem mléka v uplynulém měsíci ve výši 6 836,4 litrů o 12,9 tis. litrů (- 0,19%) méně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porovnání nákupu mléka celkem se stejným obdobím loňského roku došlo ke zvýšení o 8 217 tis. litrů (+ 4,18%). Od počátku roku 2020 tak nakoupily mlékárny celkem  2 399 637 tis. litrů mléka, při srovnání se stejným obdobím roku 2019 se nakoupilo o 112 323 tis. litrů (+ 4,9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 listopadu 2020 se nakoupilo mléko ze zahraničí, avšak není možné zveřejnit údaj z důvodu ochrany důvěrnosti údajů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omto měsíci zaplatily mlékárny podle výkazu Mlék (MZe 6-12) průměrně 8,63 Kč/l, tj. o 0,15 Kč/l více než v předchozím měsíci a při meziročním srovnání se cena snížila o 0,28 Kč/l. Cenové rozpětí mezi nejnižší a nejvyšší průměrnou měsíční nákupní cenou mléka činí 1,63 Kč.</w:t>
      </w:r>
    </w:p>
    <w:p>
      <w:pPr>
        <w:pStyle w:val="Normln"/>
        <w:widowControl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 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proti minulému měsíci snížily o 417,63 tun (- 12,38%) na hodnotu 2 955,77 tun, z tohoto množství bylo sušeného odtučněného mléka 2 203,08 tun. Při meziročním srovnání došlo k zvýšení sušeného mléka celkem o 211,17 tun (+ 7,7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ve sledovaném měsíci zvýšily o 112,81 tun (+ 5,5%) na hodnotu 2 146,35 tun, a to je o 210,55 tun (+ 10,9%) více než v listopadu 2019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proti hodnotám v minulém měsíci zvýšily o 188,2 tun (+ 4,3%) na hodnotu 4 604,77 tun. Meziročně došlo ke zvýšení zásob o 612,57 tun (+ 15,3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sledovaných výrobků při srovnání s předchozím měsícem zůstaly přibližně na stejné cenové hladině, tj. pohybovaly se od - 1,0% (sýry eidamského typu do 30%) do + 3,9% (sýry eidamského typu do 40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ročním srovnání se zvýšila nejvíce cena u jogurtu bílého (+ 5,7%), sýrů eidamského typu nad 40% (+ 3,5%), naopak klesla cena mléka polotučného trvanlivého (- 4,4%).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iz soubor: Srovnani cen a vyroby vybraných mlékárenských vyrobku_listopad_ 2020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rovnání s předchozím měsícem výroba zboží stoupla pouze u smetany (+ 6,8%), sýrů tavených (+ 5,9%), másla (+ 5,4%), nejvíce klesla výroba čerstvého mléka pasterovaného (- 12%), tvarohu (- 7,5%) a trvanlivého mléka (- 4,3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meziročním srovnání stoupla nejvíce výroba másla (+ 18%), přírodních sýrů (+ 11,5%), trvanlivého mléka (+ 6,8%), naopak nejméně se vyrobilo čerstvého mléka pasterovaného (- 11,7%), jogurtů (- 6%). 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listopad_ 2020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2:00Z</dcterms:created>
  <dc:creator>MZe CR</dc:creator>
  <dc:description/>
  <cp:keywords/>
  <dc:language>en-US</dc:language>
  <cp:lastModifiedBy>Sikora Renata</cp:lastModifiedBy>
  <cp:lastPrinted>2016-09-21T13:45:00Z</cp:lastPrinted>
  <dcterms:modified xsi:type="dcterms:W3CDTF">2020-12-21T09:13:00Z</dcterms:modified>
  <cp:revision>42</cp:revision>
  <dc:subject/>
  <dc:title>TP č.1/97-3321                                                   - 2 -                                      SFTR (MZe) 7a-04</dc:title>
</cp:coreProperties>
</file>