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ednu 2017 mlékárny v ČR nakoupily celkem 202 276 tis. litrů mléka o tučnosti 4,05% s průměrným obsahem bílkovin 3,53%. Z tohoto množství se vyvezlo do zahraničí 18 841 tis. litrů mléka (9,31%). Při porovnání nákupu mléka s předchozím měsícem došlo ke zvýšení nákupu mléka o 3 349 tis. litrů (+ 1,68%). Při přepočtu celkového nákupu mléka za  leden 2017 toto množství představuje 6 525 tis. litrů mléka nakoupeného za jeden den,  to činí ve srovnání s denním nákupem mléka v uplynulém měsíci ve výši 6 417 litrů o 108 tis. litrů (+ 1,02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snížení o 5 882 tis. litrů (- 2,73%). Od počátku roku 2017 tak nakoupily mlékárny celkem 202 276 tis. litrů mléka, při srovnání se stejným obdobím roku 2016 se nakoupilo o 5 882 tis. litrů (- 2,73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lednu 2017 nakoupily mlékárny mléko ze zahraničí v celkové výši 2 023 tis. litrů mléka o tučnosti 4,01%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dnu 2017 zaplatily mlékárny podle výkazu Mlék (MZe 6-12) za mléko průměrně 7,74 Kč/l, tj. o 0,24 Kč/l více než v předchozím měsíci a při meziročním srovnání se cena zvýšila o 0,42 Kč/l. Cenové rozpětí mezi nejnižší a nejvyšší průměrnou měsíční nákupní cenou mléka činí 1,45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ušeného mléka celkem se proti minulému měsíci snížily o 159,4 tun (- 4,09%) na hodnotu 3 734,7 tun, z tohoto množství bylo sušeného odtučněného mléka 2 760,1 tun. Při meziročním srovnání došlo ke snížení sušeného mléka celkem o 1 991,4 tun (- 34,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  lednu zvýšily na hodnotu 1 535,8 tun, při srovnání s předchozím měsícem stouply o 216 tun (+ 16,4%). Při meziročním srovnání velmi výrazně poklesly o 1 437,6 tun (- 49,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mírně klesly o 195,8 tun (- 5,43%) na hodnotu 3 406,9 tun. Meziročně však stouply o 412,8 tun (+ 13,8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ýroba zboží se v lednu 2017 oproti minulému měsíci zvýšila u téměř všech sledovaných položek v rozmezí od 2,5% do 26%, kromě výroby trvanlivého mléka (- 8,8%) a másla (- 5,8%). Nejvíce se vyrobilo jogurtů (+ 26%). Při meziročním srovnání se výroba rovněž zvýšila u téměř všech sledovaných položek v rozmezí od 0,2% do 16%. Nejvíce se vyrobilo čerstvého mléka pasterovaného (+ 16%), klesla výroba trvanlivého mléka (- 6,9%) a másla (- 2,6%). (</w:t>
      </w:r>
      <w:r>
        <w:rPr>
          <w:rFonts w:cs="Arial" w:ascii="Arial" w:hAnsi="Arial"/>
          <w:b/>
          <w:sz w:val="22"/>
          <w:szCs w:val="22"/>
        </w:rPr>
        <w:t>viz soubor: Mleko_porovnani_01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y sledovaných výrobků se při srovnání s minulým měsícem pohybovaly v rozmezí od - 8% (jogurt ochucený) do + 10% (sušené plnotučné mléko). Při meziročním srovnání došlo k propadu ceny u tvarohu měkkého (- 22%), naopak meziročně stoupla cena sušeného plnotučného mléka (+ 22,4%). (</w:t>
      </w:r>
      <w:r>
        <w:rPr>
          <w:rFonts w:cs="Arial" w:ascii="Arial" w:hAnsi="Arial"/>
          <w:b/>
          <w:sz w:val="22"/>
          <w:szCs w:val="22"/>
        </w:rPr>
        <w:t>viz soubor: Mleko_porovnani_01_17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4:00Z</dcterms:created>
  <dc:creator>MZe CR</dc:creator>
  <dc:description/>
  <dc:language>en-US</dc:language>
  <cp:lastModifiedBy>Rajhelová Dagmar</cp:lastModifiedBy>
  <cp:lastPrinted>2016-09-21T13:45:00Z</cp:lastPrinted>
  <dcterms:modified xsi:type="dcterms:W3CDTF">2017-02-22T11:24:00Z</dcterms:modified>
  <cp:revision>2</cp:revision>
  <dc:subject/>
  <dc:title>TP č.1/97-3321                                                   - 2 -                                      SFTR (MZe) 7a-04</dc:title>
</cp:coreProperties>
</file>