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mlékárny v ČR nakoupily celkem 196 490 tis. litrů mléka o tučnosti 3,99% s průměrným obsahem bílkovin 3,58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to množství bylo vyvezeno do zahraničí 14 272 tis. litrů mléka (7,26%). Porovnáním nákupu mléka v listopadu 2019 s nákupem v říjnu 2019 byl zjištěn pokles objemu nákupu mléka o 3 986 tis. litrů (- 2%). Při přepočtu celkového nákupu mléka za  listopad 2019 toto množství představuje 6 549,7 tis. litrů mléka nakoupeného za jeden den,  to činí ve srovnání s denním nákupem mléka v uplynulém měsíci ve výši 6 467 litrů o 82,7 tis. litrů (+ 1,28%) více.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známka: při výpočtu denního nákupu se pracuje s rozdílným počtem dní v závislosti  na délce kalendářního měsíce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116  tis. litrů (+ 0,1%). Od počátku roku 2019 tak nakoupily mlékárny celkem  2 287 315 tis. litrů mléka, při srovnání se stejným obdobím roku 2018 se nakoupilo o 30 709 tis. litrů (- 1,3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stopadu 2019 se rovněž nakoupilo mléko ze zahraničí, avšak není možné zveřejnit údaj z důvodu ochrany důvěrnosti údajů, dle zákona č.89/1995 Sb., o státní statistické službě, ve znění pozdějších předpisů,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2019 zaplatily mlékárny podle výkazu Mlék (MZe 6 -12) za mléko průměrně 8,91 Kč/l, tj. o 0,12 Kč/l více než v předchozím měsíci a při meziročním srovnání se cena snížila o 0,02 Kč/l. Cenové rozpětí mezi nejnižší a nejvyšší průměrnou měsíční nákupní cenou mléka činí 0,68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tomto měsíci byly ve skladech mlékáren zjištěny zásoby 2 744,6 tun sušeného mléka celkem, a to je o 452,9 tun (- 14,16%) méně než v minulém měsíci, z  tohoto množství bylo sušeného odtučněného mléka 2 026,7 tun. Při meziročním srovnání došlo ke zvýšení zásob sušeného mléka celkem o 185,1 tun (+ 7,2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 sledovaném měsíci snížily na hodnotu 1 935,8 tun másla, což je o 213,8 tun méně (- 9,95%) než v předchozím měsíci. Při meziročním srovnání se zásoby snížily o 168,1 tun (- 8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snížily o 40,7 tun (- 1,01%) na hodnotu 3 992,2 tun. Meziročně došlo ke snížení zásob o 409,2 tun (- 9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srovnání s předchozím měsícem se výroba nejvíce zvýšila u čerstvého mléka pasterovaného (+ 4,5%), smetany (+ 3,1%) a sýrů tavených (+2%). Ostatní sledované položky vykázaly pokles výroby. Nejméně se vyrobilo másla (- 15,4%), následuje trvanlivé mléko (- 6,6%), sýry přírodní (- 4,5%), tvarohy (- 3,9%), jogurty (- 3,3%). Při meziročním srovnání se vyrobilo nejvíce jogurtů (+ 7,8%), následuje smetana (+ 7,7%), máslo (+ 6,4%), trvanlivé mléko (+ 4,5%), sýry přírodní (+ 1,6%), naopak méně se vyrobilo sýrů tavených (- 8,2%), tvarohů (- 2,4%) a čerstvého mléka pasterovaného (- 2,2%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Mleko_porovnani_11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meziměsíčně zůstaly na přibližně stejné cenové úrovni, ke zvýšení ceny došlo u mléka polotučného trvanlivého (+ 2,9%). Při meziročním srovnání vzrostla nejvíce cena sušeného odtučněného mléka (+ 33%), naopak nejvíce klesla cena másla (-15,2%) a sýrů eidamského typu (- 6,9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Mleko_porovnani_11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0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9-12-20T07:30:00Z</dcterms:modified>
  <cp:revision>30</cp:revision>
  <dc:subject/>
  <dc:title>TP č.1/97-3321                                                   - 2 -                                      SFTR (MZe) 7a-04</dc:title>
</cp:coreProperties>
</file>