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  <w:t>Komentář</w:t>
      </w:r>
    </w:p>
    <w:p>
      <w:pPr>
        <w:pStyle w:val="Normln"/>
        <w:widowControl/>
        <w:ind w:firstLine="709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listopadu bylo mlékárnami v  ČR nakoupeno celkem 196 374 tis. litrů mléka o tučnosti 3,98% s průměrným obsahem bílkovin 3,55%. 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tohoto množství bylo vyvezeno do zahraničí 20 766 tis. litrů mléka (10,57%). Porovnáním nákupu mléka sledovaného měsíce s nákupem v předchozím měsíci byl zjištěn pokles objemu nákupu mléka o 7 833 tis. litrů (- 3,84%). Při přepočtu celkového nákupu mléka za  listopad 2018 toto množství představuje 6 545,8 tis. litrů mléka nakoupeného za jeden den,  to činí ve srovnání s denním nákupem mléka v uplynulém měsíci ve výši 6 587,3 litrů o 41,5 tis. litrů (- 0,63%) méně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orovnání nákupu mléka celkem se stejným obdobím loňského roku došlo ke snížení o 1 814 tis. litrů (- 0,92%). Od počátku roku 2018 tak nakoupily mlékárny celkem 2 318 024 tis. litrů mléka, při srovnání se stejným obdobím roku 2017 se nakoupilo o 48 807 tis. litrů (+ 2,15%) více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V listopadu 2018 nakoupily mlékárny mléko ze zahraničí v celkové výši 145 tis. litrů mléka o tučnosti 3,92%. </w:t>
      </w:r>
      <w:r>
        <w:rPr>
          <w:rFonts w:cs="Arial" w:ascii="Arial" w:hAnsi="Arial"/>
          <w:b/>
          <w:sz w:val="22"/>
          <w:szCs w:val="22"/>
        </w:rPr>
        <w:t>(nákup mléka ze zahraničí není zahrnut do nákupu mléka celkem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ákupní ceny mléka jsou odvozeny z nákupu mléka zjišťovaného v objemovém a hodnotovém vyjádření, který respondenti vykazují do 10. kalendářního dne po skončení sledovaného období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listopadu 2018 mlékárny zaplatily podle výkazu Mlék (MZe 6-12) za mléko průměrně 8,93 Kč/l, tj. o 0,23 Kč/l více než v předchozím měsíci a při meziročním srovnání se cena snížila o 0,33 Kč/l. Cenové rozpětí mezi nejnižší a nejvyšší průměrnou měsíční nákupní cenou mléka činí 1,87 Kč/l. </w:t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Ve sledovaném měsíci byly ve skladech mlékáren zjištěny zásoby 2 559,5 tun sušeného mléka celkem, a to je o 163,1 tun (- 5,99%) méně než v minulém měsíci, z  tohoto množství bylo sušeného odtučněného mléka 1 692,2 tun. Při meziročním srovnání došlo ke snížení zásob sušeného mléka celkem o 284,4 tun (- 10%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zásob másla došlo ke snížení na hodnotu 2 103,9 tun, a to je o 131,6 tun méně (- 5,89%) než v předchozím měsíci. Při meziročním srovnání došlo k nárůstu o 310,3 tun (+ 17,3%). 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sýrů přírodních se zvýšily na hodnotu 4 401,4 tun, a to je o 190,2 tun více (+ 4,52%) než v minulém měsíci. Meziročně se zásoby snížily o 450 tun (- 9,3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Výroba zboží se meziměsíčně zvýšila pouze u tavených sýrů (+ 3,99%) u ostatních sledovaných položek se snížila v rozmezí od 2,5% do 11,6%. Oproti minulému měsíci se nejméně vyrobilo trvanlivého mléka (- 11%), jogurtů (- 9,5%), másla (- 5,9%), sýrů přírodních (- 5,6%). Při meziročním srovnání byl zjištěn nárůst výroby pouze u čerstvého mléka pasterovaného (+ 5,7%), rovněž se vyrobilo více sýrů tavených (+ 5,7%), oproti tomu se nejméně vyrobilo trvanlivého mléka (- 11,8%), jogurtů (- 6%), tvarohů (- 5,7%), smetany (- 5,5%). (</w:t>
      </w:r>
      <w:r>
        <w:rPr>
          <w:rFonts w:cs="Arial" w:ascii="Arial" w:hAnsi="Arial"/>
          <w:b/>
          <w:sz w:val="22"/>
          <w:szCs w:val="22"/>
        </w:rPr>
        <w:t>viz soubor: Mleko_porovnani_11_18.xls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ln"/>
        <w:widowControl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Při sledování cen vybraných položek se meziměsíčně navýšila cena mléka polotučného trvanlivého (+ 6,7%), sušeného odtučněného mléka (+ 6%), mléka plnotučného trvanlivého (+ 3,5%), sýrů tavených (+ 2,8%), sýrů eidamského typu do 30% tuku (+ 2,6%), tvarohu měkkého (+ 2,5%), naopak klesly ceny u másla (- 4,7%) a mléka plnotučného čerstvého (- 1,7%). Při meziročním srovnání se ceny zvýšily u sýrů tavených (+ 6,1%), mléka plnotučného trvanlivého (+ 3,5%), jogurtů ochucených (+ 3,9%), tvarohů (+ 2,7%), snížila se cena u sušeného odtučněného mléka (- 6%), másla (- 5,5%), mléka polotučného trvanlivého (- 3,4%), sýrů eidamského typu nad 40% tuku (-1,9%). (</w:t>
      </w:r>
      <w:r>
        <w:rPr>
          <w:rFonts w:cs="Arial" w:ascii="Arial" w:hAnsi="Arial"/>
          <w:b/>
          <w:sz w:val="22"/>
          <w:szCs w:val="22"/>
        </w:rPr>
        <w:t>viz soubor: Mleko_porovnani_11_18.xls</w:t>
      </w:r>
      <w:r>
        <w:rPr>
          <w:rFonts w:cs="Arial" w:ascii="Arial" w:hAnsi="Arial"/>
          <w:sz w:val="22"/>
          <w:szCs w:val="22"/>
        </w:rPr>
        <w:t>).</w:t>
      </w:r>
    </w:p>
    <w:sectPr>
      <w:footerReference w:type="default" r:id="rId2"/>
      <w:type w:val="nextPage"/>
      <w:pgSz w:w="11906" w:h="16838"/>
      <w:pgMar w:left="851" w:right="851" w:gutter="0" w:header="0" w:top="1134" w:footer="51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0:18:00Z</dcterms:created>
  <dc:creator>MZe CR</dc:creator>
  <dc:description/>
  <cp:keywords/>
  <dc:language>en-US</dc:language>
  <cp:lastModifiedBy>Rajhelová Dagmar</cp:lastModifiedBy>
  <cp:lastPrinted>2016-09-21T13:45:00Z</cp:lastPrinted>
  <dcterms:modified xsi:type="dcterms:W3CDTF">2018-12-20T06:01:00Z</dcterms:modified>
  <cp:revision>2401</cp:revision>
  <dc:subject/>
  <dc:title>TP č.1/97-3321                                                   - 2 -                                      SFTR (MZe) 7a-04</dc:title>
</cp:coreProperties>
</file>