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tář k výsledkům statistického zjišťování Mlék (MZE) 6-01 za referenční rok 2014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Statistické zjišťování o mléku a mlékárenských výrobcích je prováděno na základě Směrnice Rady 96/16/ES. Sledovaným (referenčním) obdobím je kalendářní rok. Šetření je prováděno v mlékárenských podnicích zahrnutých podle kódu CZ-NACE 10.51 do základního souboru zpravodajských jednotek. Cílem je zjištění produkční výkonnosti mlékárenského sektoru v České republice. Šetření sleduje zdroje mléčné suroviny a polotovarů  zpracovávaných v mlékárenském průmyslu, výrobu  mlékárenských výrobků,  množství zpracovaného mléčného tuku, množství zpracovaných mléčných bílkovin a  množství zpracované mléčné plazmy vyjádřené ve formě plnotučného a odtučněného mléka. 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Ve tříleté periodě je sledován trend koncentrace mlékárenského průmyslu na základě zařazení podniků do velikostních tříd podle ročního objemu nakoupeného mléka, ročního objemu zpracovaného mléka a ročního objemu výroby hlavních mlékárenských výrobků. 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80"/>
        <w:ind w:left="0" w:hanging="0"/>
        <w:jc w:val="both"/>
        <w:rPr/>
      </w:pPr>
      <w:r>
        <w:rPr>
          <w:b/>
        </w:rPr>
        <w:t>Nákup mléka od producentů v České republice</w:t>
      </w:r>
      <w:r>
        <w:rPr>
          <w:b/>
          <w:smallCaps/>
        </w:rPr>
        <w:t>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V roce 2014 bylo mlékárnami v ČR nakoupeno   2 370 200 tun  mléka od producentů v ČR. Srovnání ročního údaje se souhrnným údajem  z měsíčních statistik  o nákupu mléka v ČR vykazuje statistickou diferenci -1,82%. Diference nepřesahuje stanovenou hranici  ±3%  a je způsobena  zaokrouhlováním měsíčních souhrnů.  Ve srovnání s rokem 2013 (2 358 420 tun) se zvýšil nákup mléka od producentů v ČR o + 0,5%. Mléko dodávané tuzemskými producenty  obsahovalo celkem 87 855,13 tun tuku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a 77 329,23 tun bílkovin. Trend objemu nákupu je lineární, s přírůstkem +2,51% ve srovnání s referenčním rokem 2010 v časové řadě 2010 – 2014. (Graf č. 1). Pozoruhodný je rok 2012, kdy byla  se projevila zvýšená poptávka po mléčné surovině v zemích EU, zejména v Itálii a Chorvatsku, což se pozitivně promítlo i do salda zahraničního obchodu ČR. Nákup mléka od prvovýrobců v ČR tak dosáhl maxima 2 428 770 tun. Celková bilance zahraničního obchodu  mléčnou surovinou je kladná (Graf č. 5), nicméně meziročně vyšší přebytek závisí  především na poptávce klíčových trhů (Německo, Itálie, Maďarsko, Slovensko, Polsko, Chorvatsko)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before="280" w:after="280"/>
        <w:ind w:left="0" w:hanging="0"/>
        <w:jc w:val="both"/>
        <w:rPr/>
      </w:pPr>
      <w:r>
        <w:rPr>
          <w:b/>
        </w:rPr>
        <w:t>Nákup mléka, smetany a ostatních produktů ze zemí EU a třetích zemí</w:t>
      </w:r>
      <w:r>
        <w:rPr>
          <w:b/>
          <w:smallCaps/>
        </w:rPr>
        <w:t>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Z EU a třetích zemí  bylo mlékárnami v ČR nakoupeno 1 210 tun plnotučného mléka včetně syrového mléka s celkovým obsahem tuku 46,41 tun a 3 840 tun smetany s celkovým obsahem tuku 1 520,24 tun. Obsah bílkovin nebyl sledován. V porovnání s rokem 2013 došlo k poklesu nákupu mléka ze zahraničí o -64,20%, oproti tomu se nákup  smetany ze zahraničí zvýšil dvojnásobně. Ostatní produkty nakoupené mlékárnami  v ČR  zahrnují  odstředěné mléko, přírodní sýry, tvaroh, máslo, tekutou syrovátku a sušené mléko,  nakoupené z EU a třetích zemí v celkovém množství 122 480 tun. Obsah tuku a bílkovin nebyl sledován (Graf č. 2). Ve srovnání s rokem 2013 došlo  k významnému nárůstu nákupu mlékárenských produktů s vyšší přidanou hodnotou, které slouží jako polotovar pro další zpracování v mlékárenském průmyslu. Nákup polotovarů ze zahraničí vzrostl v roce 2014 dvanáctinásobně. V této fázi nelze předpovídat  zda se jedná o trend budoucího vývoje nebo o přechodný jev, nicméně import polotovarů negativně ovlivňuje vnitrostátní obchod s mléčnou surovinou a mlékárenskými polotovary v neprospěch tuzemských výrobců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before="280" w:after="280"/>
        <w:ind w:left="0" w:hanging="0"/>
        <w:jc w:val="both"/>
        <w:rPr>
          <w:smallCaps/>
        </w:rPr>
      </w:pPr>
      <w:r>
        <w:rPr>
          <w:b/>
        </w:rPr>
        <w:t>Užití mléka a výroba mlékárenských výrobků v mlékárnách v České republice</w:t>
      </w:r>
      <w:r>
        <w:rPr>
          <w:b/>
          <w:smallCaps/>
        </w:rPr>
        <w:t>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Mlékárenská výroba je zjišťována v diverzifikaci jednotlivých  výrobků nebo hlavních kategorií </w:t>
      </w:r>
    </w:p>
    <w:p>
      <w:pPr>
        <w:pStyle w:val="Normal"/>
        <w:spacing w:before="280" w:after="280"/>
        <w:contextualSpacing/>
        <w:jc w:val="both"/>
        <w:rPr/>
      </w:pPr>
      <w:r>
        <w:rPr/>
        <w:t>(Graf č. 3)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Konzumní mléko.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  <w:t xml:space="preserve">V roce 2014 bylo vyrobeno  624 030 tun konzumního mléka celkem, z toho  113 790 tun plnotučného mléka,  497 800 tun polotučného mléka a 12 440 tun odtučněného mléka. Ve srovnání s rokem 2013 došlo k nárůstu výroby u konzumního mléka celkem o +0,73%, z toho výroba plnotučného konzumního mléka vzrostla o +14,61%. Výroba polotučného mléka meziročně poklesla o -1,24%. Výroba odtučněného mléka vykazuje od roku 2010 trvalý pokles a tento trend se projevil  rovněž ve sledovaném období 2014 snížením o -22,92%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Podmáslí.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Neochuceného  podmáslí bylo vyrobeno 8 620 tun. Ve srovnání s rokem 2013 došlo k poklesu výroby o -10,15%. Objem výroby tak vykazuje od roku 2011 trvalý pokles. Ochucené podmáslí je zahrnuto ve skupině nápojů na bázi mléka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Smetana.</w:t>
      </w:r>
    </w:p>
    <w:p>
      <w:pPr>
        <w:pStyle w:val="Normal"/>
        <w:spacing w:before="280" w:after="280"/>
        <w:contextualSpacing/>
        <w:jc w:val="both"/>
        <w:rPr/>
      </w:pPr>
      <w:r>
        <w:rPr/>
        <w:t>Výroba smetany  pro přímou spotřebu se  v porovnání s rokem 2013 výrazně zvýšila  o +15,99%. Celkem bylo vyrobeno 53 930 tun konzumní smetany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Kysané výrobky celkem.</w:t>
      </w:r>
    </w:p>
    <w:p>
      <w:pPr>
        <w:pStyle w:val="Normal"/>
        <w:keepNext w:val="true"/>
        <w:keepLines/>
        <w:jc w:val="both"/>
        <w:rPr/>
      </w:pPr>
      <w:r>
        <w:rPr/>
        <w:t>Skupina kysaných výrobků zahrnuje neochucené a ochucené mléčné výrobky s hodnotou pH 3,8 – 5,5, zejména jogurty, jogurtové nápoje, ostatní fermentované mléko a podmáslí a  ostatní výrobky na bázi bifidní kultury. U  této skupiny byl zaznamenán meziroční nárůst výroby o +14,9%. Celkem bylo vyrobeno  169 370 tun kysaných výrobků.</w:t>
      </w:r>
    </w:p>
    <w:p>
      <w:pPr>
        <w:pStyle w:val="Normal"/>
        <w:spacing w:before="280" w:after="280"/>
        <w:contextualSpacing/>
        <w:jc w:val="both"/>
        <w:rPr/>
      </w:pPr>
      <w:r>
        <w:rPr/>
        <w:t>Nápoje na bázi mléka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Výroba nápojů na bázi mléka ve srovnání  s rokem 2013 vzrostla téměř dvojnásobně. Celkové množství vykazované za rok 2014 činí 8 140 tun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Ostatní čerstvé výrobky.</w:t>
      </w:r>
    </w:p>
    <w:p>
      <w:pPr>
        <w:pStyle w:val="Normal"/>
        <w:keepNext w:val="true"/>
        <w:keepLines/>
        <w:spacing w:before="280" w:after="280"/>
        <w:contextualSpacing/>
        <w:jc w:val="both"/>
        <w:rPr/>
      </w:pPr>
      <w:r>
        <w:rPr/>
        <w:t xml:space="preserve">Skupina zahrnuje  dezerty, créme fraîche, mléčnou rýži, mléčnou krupici, pudinky, mražené krémy, šlehačkové výrobky. Výroba ostatních čerstvých výrobků se v porovnání  s rokem 2013 zvýšila  </w:t>
      </w:r>
    </w:p>
    <w:p>
      <w:pPr>
        <w:pStyle w:val="Normal"/>
        <w:keepNext w:val="true"/>
        <w:keepLines/>
        <w:spacing w:before="280" w:after="280"/>
        <w:contextualSpacing/>
        <w:jc w:val="both"/>
        <w:rPr/>
      </w:pPr>
      <w:r>
        <w:rPr/>
        <w:t>o +19,08% a dosáhla hodnoty 34 320 tun</w:t>
      </w:r>
    </w:p>
    <w:p>
      <w:pPr>
        <w:pStyle w:val="Normal"/>
        <w:keepNext w:val="true"/>
        <w:keepLines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Zahuštěné mléko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Výroba zahuštěného mléka v krátkodobém trendu 2011 - 2014 klesá. Zahuštěné mléko celkem vykazuje ve srovnání s rokem 2013 významný pokles  výroby o -9,50%, objem výroby v roce 2014  dosáhl  hodnoty 10 190 tun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Sušené mléko a výrobky ze sušeného mléka.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  <w:t xml:space="preserve">U skupiny sušených výrobků zahrnujících sušenou smetanu, sušené plnotučné mléko a sušené částečně odtučněné mléko byl zaznamenán ve srovnání s rokem 2013  nárůst výroby o +2,95%. Souhrnně  bylo vyrobeno 12 540 tun. 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Máslo a ostatní výrobky z mléčného tuku v přepočtu na máselný ekvivalent.</w:t>
      </w:r>
    </w:p>
    <w:p>
      <w:pPr>
        <w:pStyle w:val="Normal"/>
        <w:spacing w:before="280" w:after="280"/>
        <w:contextualSpacing/>
        <w:jc w:val="both"/>
        <w:rPr/>
      </w:pPr>
      <w:r>
        <w:rPr/>
        <w:t>Výroba másla a ostatních  výrobků z mléčného tuku celkem v přepočtu na máselný ekvivalent vykazuje v porovnání s rokem 2013 znatelný pokles o -9,12%, z toho se výroba másla meziročně snížila o – 9,60%  a dosáhla hodnoty 21 680 tun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Přírodní sýry včetně tvarohů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Ve srovnání s rokem 2013 mírně klesla výroba přírodních sýrů celkem o -0,98%  v důsledku snížení   objemu výroby polotvrdých sýrů o -7,44%. U čerstvých sýrů byl zaznamenán meziroční nárůst o +3,67%, u měkkých sýrů se objem výroby významně zvýšil o +13%. Celkem bylo v roce 2014 vyrobeno 116 640 tun přírodních sýrů, z toho 13 780 tun měkkých sýrů, 40 600 tun polotvrdých sýrů, </w:t>
      </w:r>
    </w:p>
    <w:p>
      <w:pPr>
        <w:pStyle w:val="Normal"/>
        <w:spacing w:before="280" w:after="280"/>
        <w:contextualSpacing/>
        <w:jc w:val="both"/>
        <w:rPr/>
      </w:pPr>
      <w:r>
        <w:rPr/>
        <w:t>44 460 tun čerstvých sýrů a tvarohů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280" w:after="280"/>
        <w:contextualSpacing/>
        <w:jc w:val="both"/>
        <w:rPr/>
      </w:pPr>
      <w:r>
        <w:rPr/>
        <w:t>Tavené sýry.</w:t>
      </w:r>
    </w:p>
    <w:p>
      <w:pPr>
        <w:pStyle w:val="Normal"/>
        <w:keepNext w:val="true"/>
        <w:keepLines/>
        <w:spacing w:before="280" w:after="280"/>
        <w:contextualSpacing/>
        <w:jc w:val="both"/>
        <w:rPr/>
      </w:pPr>
      <w:r>
        <w:rPr/>
        <w:t>Výroba tavených sýrů meziročně výrazně poklesla o -46,82% a objem výroby  12 650 tun je  pod úrovní roku 2010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Porovnání bazickým indexem (báze=referenční rok 2010) v časové řadě 2010 – 2014 ukazuje na pokles výroby u většiny mlékárenských výrobků, s výjimkou plnotučného mléka, smetany, sušeného mléka  a výrobků ze sušeného mléka, přírodních sýrů a tvarohů (Graf č. 4). Negativní trend reflektuje postupnou koncentraci mlékárenského průmyslu v období 2010 – 2014, která se projevila redukcí počtu zpracovatelských podniků  o -11,2% a útlumem nerentabilních výrob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bylo v roce 2014 zpracováno mlékárnami v ČR 2 392 750 tun mléčné plazmy a 89 438,39 tun mléčného tuku. Statistický rozdíl mezi množstvím přijaté a zpracované mléčné suroviny v ČR ve sledovaném období  nepřesahuje stanovenou hranici 3%  (mléčný tuk 0,12%, plnotučné mléko 0,21%, odtučněné mléko 0,57%).</w:t>
      </w:r>
    </w:p>
    <w:p>
      <w:pPr>
        <w:pStyle w:val="Normal"/>
        <w:jc w:val="both"/>
        <w:rPr/>
      </w:pPr>
      <w:r>
        <w:rPr/>
        <w:t>Pro úplnost jsou statistické výstupy ročního šetření doplněny vybranými údaji z Databáze zahraničního obchodu Českého statistického úřadu v časové řadě 2010 – 2014 (Graf č. 5). Vedle exportu plnotučného mléka převažuje kladné saldo v exportu  másla do Maďarska, Itálie a Slovenska. Překvapilo příznivé saldo u čerstvých sýrů dodávaných na Slovensko a do Maďarska, u ostatních sýrů převažuje vývoz do Maďarska, Itálie a na Slovensko. U tavených sýrů trvale převažuje export do Maďarska, v letech 2013 a 2014 se projevila kladná obchodní bilance rovněž u tavených sýrů vyvážených na Slovensko.</w:t>
      </w:r>
    </w:p>
    <w:p>
      <w:pPr>
        <w:pStyle w:val="Normal"/>
        <w:spacing w:before="280" w:after="280"/>
        <w:contextualSpacing/>
        <w:jc w:val="both"/>
        <w:rPr/>
      </w:pPr>
      <w:r>
        <w:rPr/>
        <w:t>Datum: 28. 4. 2015</w:t>
      </w:r>
    </w:p>
    <w:p>
      <w:pPr>
        <w:pStyle w:val="Normal"/>
        <w:spacing w:before="280" w:after="280"/>
        <w:contextualSpacing/>
        <w:jc w:val="both"/>
        <w:rPr/>
      </w:pPr>
      <w:r>
        <w:rPr/>
        <w:t>Zpracoval: Irena Fantová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0:00Z</dcterms:created>
  <dc:creator>10001507</dc:creator>
  <dc:description/>
  <cp:keywords/>
  <dc:language>en-US</dc:language>
  <cp:lastModifiedBy>10000765</cp:lastModifiedBy>
  <dcterms:modified xsi:type="dcterms:W3CDTF">2015-05-05T11:03:00Z</dcterms:modified>
  <cp:revision>3</cp:revision>
  <dc:subject/>
  <dc:title/>
</cp:coreProperties>
</file>