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dubnu 2020 nakoupily mlékárny v ČR celkem 222 473 tis. litrů mléka o průměrném obsahu tuku 3,90% a průměrném obsahu bílkovin 3,47%. V porovnání s předchozím měsícem březnem 2020 bylo nakoupeno o 6 563 tis litrů mléka méně a nákup mléka tak v měsíci dubnu klesnul o (- 2,5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dub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dubnu 2020 nebyl zaznamenán žádný nákup mléka ze zahraničí (nákup mléka ze zahraničí není zahrnut do nákupu mléka celkem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 dubnu 2020 zaplatily mlékárny za nakoupené mléko podle výkazu Mlék (MZe) 6-12 průměrnou cenu 8,58 Kč/l, což je o 0,23 Kč/l méně než v předchozím měsíci březnu 2020. Cenové rozpětí zjištěné v dubnu 2020 mezi nejnižší a nejvyšší průměrnou nákupní cenou mléka činí 1,32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 poslednímu dni měsíce dubna 2020 byly ve skladech mlékáren zjištěny zásoby 6 014,7 tun sušeného mléka celkem, což je o 1 104,15 tun (+ 22,49%) více než v předchozím měsíci. V zásobách sušeného mléka celkem je významnou složkou sušené odtučněné mléko v množství 4 383,92 tun, které se v porovnání se zásobou z předchozího měsíce března rovněž zvýšilo o 826,24 tun (+23,22%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zaznamenané k poslednímu dni měsíce dubna činí 2 107,66 tun, což je o 260,32 tun (+14,1%) více než v předchozím měsíc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sýrů přírodních se v měsíci dubnu snížily na hodnotu 3 821,8 tun. Ve srovnání s předchozím měsícem došlo k poklesu o 31,07 tun (- 0,81%)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mlékárenských výrobků meziměsíčně kolísaly od - 8,1% do + 1,1%. Významně klesla cena u sušeného odtučněného mléka (- 8,1%), naopak cena u mléka plnotučného trvanlivého se zvýšila o (+ 1,1%).Meziročně nejvíce klesla cena u másla v blocích (- 20,5%), naopak cena jogurtu bílého se zvýšila o (+ 7,2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rovnání s předchozím měsícem březnem klesl objem výroby u většiny mlékárenských výrobků (- 11%) s výjimkou výroby tvarohu (+ 58,8%). V meziročním srovnání stoupla výroba téměř všech sledovaných výrobků, nejvíce se zvýšila výroba tvarohu (+ 58,3%), naopak klesla výroba sýrů přírodních (- 2,1%) a čerstvého mléka pasterovaného (- 1,9%). 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duben_ 2020.xl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4:00Z</dcterms:created>
  <dc:creator>MZe CR</dc:creator>
  <dc:description/>
  <cp:keywords/>
  <dc:language>en-US</dc:language>
  <cp:lastModifiedBy>Sikora Renata</cp:lastModifiedBy>
  <cp:lastPrinted>2016-09-21T13:45:00Z</cp:lastPrinted>
  <dcterms:modified xsi:type="dcterms:W3CDTF">2020-05-20T11:01:00Z</dcterms:modified>
  <cp:revision>22</cp:revision>
  <dc:subject/>
  <dc:title>TP č.1/97-3321                                                   - 2 -                                      SFTR (MZe) 7a-04</dc:title>
</cp:coreProperties>
</file>