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řeznu 2017 mlékárny v ČR nakoupily celkem 214 148 tis. litrů mléka o tučnosti 3,91% s průměrným obsahem bílkovin 3,45%. Z tohoto množství se vyvezlo do zahraničí 17 372 tis. litrů mléka (8,11%). Při porovnání nákupu mléka s předchozím měsícem došlo ke zvýšení nákupu mléka o 25 787 tis. litrů (+ 13,69%). Při přepočtu celkového nákupu mléka za  březen 2017 toto množství představuje 6 908 tis. litrů mléka nakoupeného za jeden den,  to činí ve srovnání s denním nákupem mléka v uplynulém měsíci ve výši 6 727,2 litrů o 180,8 tis. litrů (+ 2,69%) víc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ři porovnání nákupu mléka celkem se stejným obdobím loňského roku došlo ke snížení o 2 253 tis. litrů (- 1,04%). Od počátku roku 2017 tak nakoupily mlékárny celkem 604 785 tis. litrů mléka, při srovnání se stejným obdobím roku 2016 se nakoupilo o 20 007 tis. litrů (- 3,2%) méně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březnu 2017 nakoupily mlékárny mléko ze zahraničí v celkové výši 2 063 tis. litrů mléka o tučnosti 3,90%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řeznu 2017 zaplatily mlékárny podle výkazu Mlék (MZe 6-12) za mléko průměrně 8,12 Kč/l, tj. o 0,13 Kč/l více než v předchozím měsíci a při meziročním srovnání se cena zvýšila o 1,31 Kč/l. Cenové rozpětí mezi nejnižší a nejvyšší průměrnou měsíční nákupní cenou mléka činí 1,33 Kč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e proti minulému měsíci nepatrně zvýšily o 22,1 tun (+ 0,6%) na hodnotu 3 563,6 tun, z tohoto množství bylo sušeného odtučněného mléka 2 601,2 tun. Při meziročním srovnání došlo k razantnímu snížení sušeného mléka celkem o 2 457,5 tun (- 40,8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másla se zvýšily na hodnotu 1 724,9 tun, při srovnání s předchozím měsícem stouply o 105,6 tun (+ 6,5%). Při meziročním srovnání poklesly o  354,3 tun (- 17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zvýšily o 630,5 tun (+ 17,5%) na hodnotu 4 239,5 tun. Meziročně se rovněž zvýšily o 1 143,4 tun (+ 36,9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ba zboží v březnu 2017 se oproti minulému měsíci zvýšila u všech sledovaných položek v rozmezí od 9% do 22%, nejvíce se vyrobilo másla (+ 22%), jogurtů (+ 20,7%). Při meziročním srovnání se rovněž zvýšila výroba u všech sledovaných položek, kromě výroby trvanlivého mléka, tam nastal pokles (- 4,5%)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ovnáme-li výrobu zboží v 1. čtvrtletí 2017 s výrobou v 1. čtvrtletí 2016, tak došlo ke zvýšení výroby všech sledovaných položek, kromě výroby trvanlivého mléka (- 6,1%) a másla (- 2,3%). (</w:t>
      </w:r>
      <w:r>
        <w:rPr>
          <w:rFonts w:cs="Arial" w:ascii="Arial" w:hAnsi="Arial"/>
          <w:b/>
          <w:sz w:val="22"/>
          <w:szCs w:val="22"/>
        </w:rPr>
        <w:t>viz soubor: Mleko_porovnani_03_17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U převážné většiny sledovaných výrobků se ceny při srovnání s minulým měsícem mírně zvýšily, kromě tvarohu měkkého (- 6,1%). Při meziročním srovnání došlo rovněž k navýšení cen, nejvíce se zvýšila cena sýrů eidamského typu (+ 32,6%), másla (+ 22,5%), naopak tvaroh měkký zaznamenal snížení ceny (- 15,7%). (</w:t>
      </w:r>
      <w:r>
        <w:rPr>
          <w:rFonts w:cs="Arial" w:ascii="Arial" w:hAnsi="Arial"/>
          <w:b/>
          <w:sz w:val="22"/>
          <w:szCs w:val="22"/>
        </w:rPr>
        <w:t>viz soubor: Mleko_porovnani_03_17.xls</w:t>
      </w:r>
      <w:r>
        <w:rPr>
          <w:rFonts w:cs="Arial" w:ascii="Arial" w:hAnsi="Arial"/>
          <w:sz w:val="22"/>
          <w:szCs w:val="22"/>
        </w:rPr>
        <w:t>).</w:t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Rajhelová Dagmar</cp:lastModifiedBy>
  <cp:lastPrinted>2016-09-21T13:45:00Z</cp:lastPrinted>
  <dcterms:modified xsi:type="dcterms:W3CDTF">2017-04-21T10:58:00Z</dcterms:modified>
  <cp:revision>1796</cp:revision>
  <dc:subject/>
  <dc:title>TP č.1/97-3321                                                   - 2 -                                      SFTR (MZe) 7a-04</dc:title>
</cp:coreProperties>
</file>