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sledovaném měsíci mlékárny v ČR nakoupily celkem 215 910 tis. litrů mléka o tučnosti 3,92% s průměrným obsahem bílkovin 3,46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18 683 tis. litrů mléka (8,65%). Porovnáním nákupu mléka sledovaného měsíce s nákupem v předchozím měsíci byl zjištěn pokles objemu nákupu mléka o 4 456 tis. litrů (- 2,0%). Při přepočtu celkového nákupu mléka za  duben 2019 toto množství představuje 7 197 tis. litrů mléka nakoupeného za jeden den,  to činí ve srovnání s denním nákupem mléka v uplynulém měsíci ve výši 7 108,6 litrů o 88,4 tis. litrů (+ 1,2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533 tis. litrů (- 0,2%). Od počátku roku 2019 tak nakoupily mlékárny celkem  843 419 tis. litrů mléka, při srovnání se stejným obdobím roku 2018 se nakoupilo o 2 463 tis. litrů (- 0,3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dubnu 2019 mlékárny žádné mléko ze zahraničí nenakoupily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ledovaném měsíci zaplatily mlékárny podle výkazu Mlék (MZe 6-12) za mléko průměrně 8,89 Kč/l, tj. o 0,07 Kč/l méně než v předchozím měsíci a při meziročním srovnání se cena zvýšila o 0,54 Kč/l. Cenové rozpětí mezi nejnižší a nejvyšší průměrnou měsíční nákupní cenou mléka činí 1,48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200,0 tun (- 4,84%) na hodnotu 3 936 tun, z tohoto množství bylo sušeného odtučněného mléka 2 385,1 tun. Při meziročním srovnání došlo k výraznému snížení sušeného mléka celkem o 1  044,6 tun (- 21,0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snížily o 91,3 tun (- 5,5%) na hodnotu 1 914,8 tun, a to je o 187,1 tun (+ 10,8%) více než v dubnu 2018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0,3 tuny (+ 0,01%) na hodnotu 4 207,3 tun. Při meziročním srovnání došlo k nepatrnému zvýšení o 45,4 tun (+ 1,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2019 se oproti předchozímu měsíci vyrobilo nejvíce trvanlivého mléka (+ 13,1%), másla (+ 5,2%), tvarohů (+ 4,2%). Mírně klesla výroba smetany (- 2,3%) a jogurtů (- 1,2%). Meziročně se nejvíce vyrobilo másla (+ 14,8%), trvanlivého mléka (+ 11,8%), tvarohů (+ 11%), smetany (+ 9,4%). Pokles výroby byl zjištěn pouze u tavených sýrů (- 1,6%). (</w:t>
      </w:r>
      <w:r>
        <w:rPr>
          <w:rFonts w:cs="Arial" w:ascii="Arial" w:hAnsi="Arial"/>
          <w:b/>
          <w:sz w:val="22"/>
          <w:szCs w:val="22"/>
        </w:rPr>
        <w:t>viz soubor: Mleko_porovnani_04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oproti minulému měsíci příliš nezměnily, klesla cena sýrů eidamského typu do 30% tuku (- 3,2%), másla (- 3,0%), mléka polotučného trvanlivého (- 2,6%). Meziročně došlo k nárůstu cen téměř všech sledovaných položek, nejvíce se zvýšila cena sušeného odtučněného mléka (+ 34,2%), sýrů eidamského typu do 30% tuku (+ 12,5%), mléka polotučného trvanlivého (+ 9,9%). K snížení ceny došlo u másla (- 5,%), mléka plnotučného čerstvého (- 6,6%). (</w:t>
      </w:r>
      <w:r>
        <w:rPr>
          <w:rFonts w:cs="Arial" w:ascii="Arial" w:hAnsi="Arial"/>
          <w:b/>
          <w:sz w:val="22"/>
          <w:szCs w:val="22"/>
        </w:rPr>
        <w:t>viz soubor: Mleko_porovnani_04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2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9-05-23T04:25:00Z</dcterms:modified>
  <cp:revision>4</cp:revision>
  <dc:subject/>
  <dc:title>TP č.1/97-3321                                                   - 2 -                                      SFTR (MZe) 7a-04</dc:title>
</cp:coreProperties>
</file>