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mlékárny v ČR nakoupily celkem 216 443 tis. litrů mléka o tučnosti 3,83% s průměrným obsahem bílkovin 3,43%. Vyvezlo se i mléko do zahraničí, avšak údaj není možné zveřejnit z důvodu ochrany důvěrnosti údajů, dle zákona č.89/1995 Sb., o státní statistické službě, ve znění pozdějších předpisů. Porovnáním nákupu mléka sledovaného měsíce s nákupem v předchozím měsíci byl zjištěn pokles nákupu mléka o 1 797 tis. litrů (- 0,82%). Při přepočtu celkového nákupu mléka za  duben 2018 toto množství představuje 7 214,8 tis. litrů mléka nakoupeného za jeden den,  to činí ve srovnání s denním nákupem mléka v uplynulém měsíci ve výši 7 040 litrů o 174,8 tis. litrů (+ 2,48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6 979 tis. litrů (+ 3,33%). Od počátku roku 2018 tak nakoupily mlékárny celkem 845 882 tis. litrů mléka, při srovnání se stejným obdobím roku 2017 se nakoupilo o 31 633 tis. litrů (+ 3,88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dubnu 2018 se rovněž nakoupilo mléko ze zahraničí, avšak i zde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zaplatily mlékárny podle výkazu Mlék (MZe 6-12) za mléko průměrně 8,35 Kč/l, tj. o 0,22 Kč/l méně než v předchozím měsíci a při meziročním srovnání se cena zvýšila o 0,12 Kč/l. Cenové rozpětí mezi nejnižší a nejvyšší průměrnou měsíční nákupní cenou mléka činí 1,13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144 tun (+ 2,98%) na hodnotu 4 980,6 tun, z tohoto množství bylo sušeného odtučněného mléka 3 409,2 tun. Při meziročním srovnání došlo k výraznému zvýšení sušeného mléka celkem o 517,2 tun (+ 11,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 dubnu 2018 zvýšily o 258 tun (+ 17,55%) na hodnotu 1 727,7 tun, a to je o 66 tun (+ 4%) více než v dubnu 2017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oproti hodnotám v minulém měsíci snížily o 68,9 tun (- 1,63%) na hodnotu 4 161,9 tun. Při meziročním srovnání došlo k nepatrnému snížení o 10,8 tun (- 0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18 klesla výroba při srovnání s minulým měsícem u všech sledovaných položek v rozmezí od 4,2% do 13,5%, nejméně se vyrobilo čerstvého mléka pasterovaného (- 13,5%), méně se vyrobilo i másla (- 9%), jogurtů (- 9%), tvarohů (- 7,5%). I při meziročním srovnání byl zjištěn pokles výroby u většiny sledovaných výrobků v rozmezí od 2% do 12,5%, nejméně se vyrobilo másla (- 12,5%), smetany (-11,2%), pouze sýry tavené (+11,3%) a sýry přírodní (+ 4,8%) vykázaly meziročně nárůst výroby.(</w:t>
      </w:r>
      <w:r>
        <w:rPr>
          <w:rFonts w:cs="Arial" w:ascii="Arial" w:hAnsi="Arial"/>
          <w:b/>
          <w:sz w:val="22"/>
          <w:szCs w:val="22"/>
        </w:rPr>
        <w:t>viz soubor: Mleko_porovnani_04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avýšila cena pouze u sušeného odtučněného mléka (+ 2,09%), jinak ostatní sledované položky nevykázaly ani zvýšený nárůst či naopak výrazný pokles ceny. Při meziročním srovnání se ceny nejvíce zvýšily u tvarohu měkkého (+ 10,6%), másla (+ 8,6%), jogurtu bílého (+ 6,6%), naopak nejvíce meziročně klesla cena sušeného odtučněného mléka (- 28,3%), sýrů eidamského typu do 30% tuku (- 12,2%), mléka polotučného trvanlivého (- 9,1%). (</w:t>
      </w:r>
      <w:r>
        <w:rPr>
          <w:rFonts w:cs="Arial" w:ascii="Arial" w:hAnsi="Arial"/>
          <w:b/>
          <w:sz w:val="22"/>
          <w:szCs w:val="22"/>
        </w:rPr>
        <w:t>viz soubor: Mleko_porovnani_04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5-22T05:30:00Z</dcterms:modified>
  <cp:revision>2159</cp:revision>
  <dc:subject/>
  <dc:title>TP č.1/97-3321                                                   - 2 -                                      SFTR (MZe) 7a-04</dc:title>
</cp:coreProperties>
</file>