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v ČR nakoupily v měsíci dubnu 2023 celkem 229 238 tis. litrů kravského mléka o průměrném obsahu tuku 3,90% a průměrném obsahu bílkovin 3,47%. V porovnání s předchozím měsícem březnem nakoupily o 6 595 tis. litrů mléka (- 2,80%) méně. Při porovnání nákupu mléka za měsíc duben 2023 se stejným měsícem předchozího roku 2022 bylo zaznamenáno zvýšení nákupu o 1 974 tis.litrů (+ 0,90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duben 2023 toto množství představuje 7 641,3 tis. litrů mléka nakoupeného za jeden den a ve srovnání s denním nákupem mléka v předchozím měsíci, ve výši 7 607,5 tis.litrů, je vykázán nárůst o 33,8 tis. litrů (+ 0,44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900 616 tis. litrů mléka, při srovnání se stejným obdobím roku 2022 bylo nakoupeno o 2 816 tis. litrů (+ 0,3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dubnu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 dubnu 2023 zaplatily mlékárny podle výkazu Mlék (MZe) 6-12 za mléko průměrně 11,51 Kč/l, což je o 0,66 Kč/l méně než v březnu 2023 a při meziročním srovnání se cena zvýšila o 0,86 Kč/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touply v měsíci dubnu 2023 o 248,44 tun (+ 6,24%) na výslednou hodnotu 4 230,26 tun, a z tohoto množství bylo 2 713,78 tun sušeného odtučněného mléka. Při meziročním srovnání došlo ke zvýšení zásob sušeného mléka celkem o 1 526,64 tun (+ 56,4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snížily o 44 tun (- 2,35%) na hodnotu 1 827,95 tun, avšak vykazují vyšší hodnotu o 219,16  tun (+ 13,62%) ve srovnání s dubnem 20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meziměsíčně k nárůstu o 296,22 tun (+ 6,66%) na výslednou hodnotu 4 746,05 tun. Meziročně došlo k nárůstu zásob o 407,77 tun (+ 9,40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měsíčním porovnání klesla cena sušeného odtučněného mléka (- 8,3%), sušeného plnotučného mléka (-  8,5%), polotučného trvanlivého mléka (- 7,5%),  dále sýrů eidamského typu do 30%  (- 7,0%) a másla ve spotřebitelském balení (- 6,6%). Zvýšení bylo zjištěno u bílého jogurtu (+ 12,8%). Meziročně přetrvává zvýšený nárůst ceny u téměř všech sledovaných výrobků, kromě ceny másla ve spotřebitelském balení (- 13,7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duben_ 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srovnání objemu výroby byl v dubnu 2023 zaznamenán pokles výroby v rozmezí od - 20% (tavené sýry) do + 3,18% (výroba másla). Při meziročním srovnání pokračuje trend snížení výroby u téměř všech výrobků, kromě výroby trvanlivého mléka (+ 7,3%) a sýrů přírodních (+ 3,4%).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duben_ 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3:00Z</dcterms:created>
  <dc:creator>MZe CR</dc:creator>
  <dc:description/>
  <cp:keywords/>
  <dc:language>en-US</dc:language>
  <cp:lastModifiedBy>Sikora Renata</cp:lastModifiedBy>
  <cp:lastPrinted>2023-05-22T12:56:00Z</cp:lastPrinted>
  <dcterms:modified xsi:type="dcterms:W3CDTF">2023-05-22T12:19:00Z</dcterms:modified>
  <cp:revision>26</cp:revision>
  <dc:subject/>
  <dc:title>TP č.1/97-3321                                                   - 2 -                                      SFTR (MZe) 7a-04</dc:title>
</cp:coreProperties>
</file>