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 dubnu 2022 bylo mlékárnami v ČR nakoupeno celkem 227 264 tis. litrů mléka o tučnosti 3,93% s průměrným obsahem bílkovin 3,46%. Při porovnání s předchozím měsícem březnem bylo nakoupeno o 7 966 tis. litrů mléka méně (- 3,39%)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epočtu celkového nákupu mléka za  měsíc toto množství představuje 7 575,5 tis. litrů mléka nakoupeného za jeden den, to činí ve srovnání s denním nákupem mléka v uplynulém měsíci ve výši 7 588,1 tis.litrů o 12,6 tis. litrů (- 0,17%) méně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 porovnání nákupu mléka celkem se stejným obdobím loňského roku tak došlo ke zvýšení o 3 193 tis. litrů (+ 1,4%). Od počátku roku 2022 nakoupily mlékárny celkem  897 800 tis. litrů mléka, při srovnání se stejným obdobím roku 2021 se nakoupilo o 19 967 tis. litrů (+ 2,3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o množství mléka vyvezeného do zahraničí v měsíci dubnu nelze zveřejnit z důvodu ochrany důvěrnosti údaje dle zákona č.89/1995 Sb., o státní statistické službě, ve znění pozdějších předpisů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e sledovaném měsíci se rovněž nakoupilo mléko ze zahraničí, avšak není možné zveřejnit údaj z důvodu ochrany důvěrnosti údajů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ledovaném měsíci zaplatily mlékárny podle výkazu Mlék (MZe 6-12) za mléko průměrně 10,65 Kč/l, což je o 0,28 Kč/l více než v předchozím měsíci. Cenové rozpětí zjištěné v tomto měsíci mezi nejnižší a nejvyšší průměrnou nákupní cenou mléka činí 2,49 Kč a při meziročním srovnání se cena zvýšila o 1,77 Kč/l. (</w:t>
      </w:r>
      <w:r>
        <w:rPr>
          <w:rFonts w:cs="Arial" w:ascii="Arial" w:hAnsi="Arial"/>
          <w:sz w:val="22"/>
          <w:szCs w:val="22"/>
          <w:u w:val="single"/>
        </w:rPr>
        <w:t>Poznámka: Nákupní ceny mléka jsou odvozeny z nákupu mléka zjišťovaného v 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ásoby sušeného mléka celkem se v tomto měsíci snížily o 269,3 tun (- 9,1%) na hodnotu 2 703,62 tun, z tohoto množství bylo sušeného odtučněného mléka 2 042,45 tun. Při meziročním srovnání došlo ke snížení zásob sušeného mléka celkem o 851,28 tun (- 23,9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ásob másla bylo zjištěno nepatrné snížení o 25,62 tun (- 1,6%) na hodnotu 1 608,79 tun, a to je o 48,05 tun (- 2,9%) méně než v dubnu 202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se proti  minulému měsíce snížily o 33,91 tun (- 0,92%) na hodnotu 4 338,28 tun. Meziročně došlo k nepatrnému snížení zásob o 28,16 tun (- 0,6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V dubnu 2022 se oproti minulému měsíci snížila výroba všech sledovaných výrobků. Pokles výroby byl zjištěn u tavených sýrů (- 10,15%), másla (- 10%), smetany (- 8,8%), jogurtů (- 4,5%). Při meziročním srovnání bylo zjištěno zvýšení výroby u tavených sýrů (+ 9,2%), trvanlivého mléka (+ 5,5%) a čerstvého mléka pasterizovaného (+ 3,7%). U ostatních sledovaných výrobků byl zjištěn mírný pokles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viz soubor: Srovnani cen a vyroby vybraných mlékárenských vyrobku_duben_ 2022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měsíčně se ceny zvýšily u téměř všech sledovaných výrobků v rozmezí od + 0,5% (jogurty ochucené) do + 5% (sušené plnotučné mléko). Vyjímku tvořily tavené sýry (- 2%) a jogurty bílé (- 2,9%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meziročním srovnání byl zjištěn nárůst cen u všech sledovaných výrobků, zejména u sušeného odtučněného mléka (+ 43%), sušeného plnotučného mléka (+ 38%), másla ve spotřebitelském balení (+ 32%), sýrů eidamského typu do 30% (+ 31%).</w:t>
      </w:r>
      <w:r>
        <w:rPr>
          <w:rFonts w:cs="Arial" w:ascii="Arial" w:hAnsi="Arial"/>
          <w:b/>
          <w:sz w:val="22"/>
          <w:szCs w:val="22"/>
        </w:rPr>
        <w:t xml:space="preserve"> (viz soubor: Srovnani cen a vyroby vybraných mlékárenských vyrobku_duben_ 2022.xls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46:00Z</dcterms:created>
  <dc:creator>MZe CR</dc:creator>
  <dc:description/>
  <cp:keywords/>
  <dc:language>en-US</dc:language>
  <cp:lastModifiedBy>Rajhelová Dagmar</cp:lastModifiedBy>
  <cp:lastPrinted>2021-03-22T06:22:00Z</cp:lastPrinted>
  <dcterms:modified xsi:type="dcterms:W3CDTF">2022-05-23T06:12:00Z</dcterms:modified>
  <cp:revision>297</cp:revision>
  <dc:subject/>
  <dc:title>TP č.1/97-3321                                                   - 2 -                                      SFTR (MZe) 7a-04</dc:title>
</cp:coreProperties>
</file>