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říjen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průběhu měsíce října nakoupeno do  podniků mlékárenského průmyslu ČR  189 419 tis. litrů mléka od tuzemských výrobců. Nižší produkce mléka v tomto období a tím i  nákup mléka je patrný  z úbytku celkového objemu  mléka, v říjnu bylo nakoupeno o 48 tis. litrů mléka méně než v září. V přepočtu  celkově nakoupeného  množství  mléka  na jeden den tak vychází srovnatelná výše nákupu,  za  září je to  6 315,6 tis. l  mléka denně a nyní  v říjnu 6 110,3 tis.l mléka denně. V tomto srovnání tedy bylo v říjnu nakoupeno  o 205,3 tis. l mléka denně méně (tj. o 3,25%). Dále byl realizován nákup syrového mléka ze zahraničí ve výši   4 809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okles průměrné ceny mléka při nákupu do zpracovatelských podniků nadále pokračuje. V říjnu došlo ke snížení ceny o dalších  cca 0,27 Kč/l,   „mléko celkem“ bylo  nakupováno  za průměrnou cenu   7,46 Kč/l , „mléko v I. tř. jakosti a vyšší“ rovněž  za cenu  7,46 Kč/l. Průměrná tučnost nakoupeného mléka a obsah bílkovin se v říjnu zvýšily,    tučnost byla zjištěna 3,92% a obsah bílkovin 3,41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</w:t>
      </w:r>
      <w:r>
        <w:rPr/>
        <w:t xml:space="preserve">Množství  mlékárenských  výrobků, které v říjnu zůstává v podnicích na zásobách, je nižší než v předchozím měsíci, s výjimkou sušeného odtučněného mléka. Úbytek byl zaznamenán především u sušeného „mléka celkem“ (z toho u položky plnotučné a částečně odtučněné mléko), kde došlo ke snížení zásob na 5 524,9 tun, to je ve srovnání se stavem zásob v září o 5,99% méně. Zásoby „sušeného mléka odtučněného“ se  současně zvýšily na  2 787,2 tun tj. o 2,35% více. U „másla celkem“ bylo ke konci října evidováno  na skladě   2 166,0 tun, jde tedy o  pokles zásob o 8,31% v porovnání se zásobami v  září. Výše zásob  u  sýrů přírodních je prakticky stejná jako v minulém měsíci, na skladě je nyní  5 100,7 tun sýra, jedná se tedy o úbytek na zásobách 0,09%.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Podle přehledu vyrobeného zboží bylo v říjnu v mlékárnách  vyrobeno více  trvanlivého konzumního mléka, másla 250g,  jogurtů a tvarohu, méně pak sýrů a sušeného mléka než v předchozím měsíci. Ze základního sortimentu je to např.:  Čerstvé mléko pasterované – 11 371,9 tis. l, trvanlivé mléko – 48 861,1 tis. l, smetana – 4 091,7 tis.l, jogurty – 12 274,8 t, máslo – 2 711,6 t, tvaroh  – 2 377,1 t, sýry přírodní – 6 709,8 t, sýry tavené – 1 581,9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Průměrné ceny vybraných výrobků zjištěných v říjnu jsou ve srovnání s minulým měsícem  u  většiny položek nižší, s výjimkou sušeného odtučněného mléka, které bylo realizováno za cenu vyšší než v září. Z přehledu je to např.:  Mléko polotučné trvanlivé karton – cena 9,81Kč/l (index 95,34), mléko polotučné čerstvé karton – cena 12,29 Kč/l (index 99,19),  máslo čerstvé 250g  – cena 75,22 Kč/kg (index 95,88), tvaroh měkký – cena 44,22 Kč/kg (index 99,21), sýr typu eidamská cihla 30% – cena 83,26 Kč/kg (index 99,27),  sušené odtučněné mléko 25kg – cena 52,18 Kč/kg (index 106,56).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3:00Z</dcterms:created>
  <dc:creator>RAJHELOVA</dc:creator>
  <dc:description/>
  <cp:keywords/>
  <dc:language>en-US</dc:language>
  <cp:lastModifiedBy> </cp:lastModifiedBy>
  <cp:lastPrinted>2008-11-27T12:08:00Z</cp:lastPrinted>
  <dcterms:modified xsi:type="dcterms:W3CDTF">2008-12-30T11:06:00Z</dcterms:modified>
  <cp:revision>33</cp:revision>
  <dc:subject/>
  <dc:title>MLÉKO  –  duben  2006</dc:title>
</cp:coreProperties>
</file>