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měsíci dubnu 2021 mlékárny v ČR nakoupily celkem 224 071 tis. litrů mléka o tučnosti 3,90% s průměrným obsahem bílkovin 3,45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březnu 2021 byl zjištěn pokles objemu nákupu o 5 843 tis. litrů mléka (- 2,54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duben 2021 toto množství představuje 7 469,0 tis. litrů mléka nakoupeného za jeden den,  to činí ve srovnání s denním nákupem mléka v uplynulém měsíci ve výši 7 416,6 litrů o 55,24 tis. litrů (+ 0,71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1 599 tis. litrů (+ 0,72%). Od počátku roku 2021 tak nakoupily mlékárny celkem  877 833 tis. litrů mléka, při srovnání se stejným obdobím roku 2020 se nakoupilo o  263 tis. litrů (- 0,03%) méně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ubnu 2021 zaplatily mlékárny podle výkazu Mlék (MZe 6-12) průměrně 8,88 Kč/l, tj. o 0,06 Kč/l více než v předchozím měsíci a při meziročním srovnání se cena zvýšila o 0,3 Kč/l. Cenové rozpětí mezi nejnižší a nejvyšší průměrnou měsíční nákupní cenou mléka činí 0,9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400,22 tun (+ 12,69%) na hodnotu 3 554,9 tun, z tohoto množství bylo sušeného odtučněného mléka 2 194,74 tun. Při meziročním srovnání došlo k snížení sušeného mléka celkem o 2 459,8 tun (- 40,9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snížily o 73,7 tun (- 4,26%) na hodnotu 1 656,84 tun, a to je o 450,8 tun (- 21,4%) méně než v dubnu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z minulého měsíce zvýšily o 237,3 tun (+ 5,75%) na hodnotu 4 366,44 tun. Meziročně došlo ke zvýšení zásob o 544,6 tun (+ 14,25 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při srovnání s březnem 2021 zvýšily u většiny sledovaných položek, a to v rozmezí od +1% do +2,6%, naopak u sušeného odtučněného mléka a sýrů eidamského typu do 30% cena mírně klesla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cen výrobků došlo ke  zvýšení ceny u másla ve spotřebitelském balení (+ 4,8%), jogurtu bílého (+ 1,4%), sušeného odtučněného mléka (+ 0,9%), naopak u sýrů tavených a mléka polotučného trvanlivého cena klesla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duben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srovnání výroby v dubnu s výrobou v předchozím měsíci byl zjištěn pokles u téměř všech sledovaných položek, nejvíce u sýrů tavených (- 27%), naopak se vyrobilo více tvarohu (+ 2,3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yrobilo více sýrů přírodních (+ 17,7%), smetany (+ 6,4%), naopak se vyrobilo méně tvarohu (- 35%), másla (- 16%), sýrů tavených (- 1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duben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3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1-05-21T07:17:00Z</dcterms:modified>
  <cp:revision>55</cp:revision>
  <dc:subject/>
  <dc:title>TP č.1/97-3321                                                   - 2 -                                      SFTR (MZe) 7a-04</dc:title>
</cp:coreProperties>
</file>