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únoru 2022 mlékárny v ČR nakoupily celkem 209 336 tis. litrů mléka o tučnosti 3,98% s průměrným obsahem bílkovin 3,49%. V porovnání s předchozím měsícem bylo nakoupeno o 16 634 tis. litrů mléka méně (- 7,37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476,3 tis. litrů mléka nakoupeného za jeden den, to činí ve srovnání s denním nákupem mléka v uplynulém měsíci ve výši 7 289,4 tis.litrů o 186,9 tis. litrů (+ 2,6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6 133 tis. litrů (+ 3%). Od počátku roku 2022 nakoupily mlékárny celkem  435 306 tis. litrů mléka, při srovnání se stejným obdobím roku 2021 se nakoupilo o 11 458 tis. litrů (+ 2,7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únor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2022 zaplatily mlékárny podle výkazu Mlék (MZe 6-12) za mléko průměrně 10,13 Kč/l, což je o 0,14 Kč/l více než v předchozím měsíci. Cenové rozpětí zjištěné v tomto měsíci mezi nejnižší a nejvyšší průměrnou nákupní cenou mléka činí 2,65 Kč a při meziročním srovnání se cena zvýšila o 1,34 Kč/l. 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495,37 tun (- 12,59%) na hodnotu 3 441,06 tun, z tohoto množství bylo sušeného odtučněného mléka 2 540,83 tun. Při meziročním srovnání došlo ke zvýšení zásob sušeného mléka celkem o 97,97 tun (+ 2,9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zvýšení o 102,86 tun (+ 5,8%) na hodnotu 1 877,18 tun, a to je o 137,16 tun (- 6,81%) méně než v únor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zvýšily o 187,35 tun (+ 4,39%) na hodnotu 4 457,14 tun. Meziročně došlo ke zvýšení zásob o 76,48 tun (+ 1,7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měsíčním porovnání se vyrobilo pouze více tvarohů (+ 1,2%), u ostatních sledovaných výrobků došlo k poklesu výroby v rozmezí od - 2,5% (smetana) do - 14,8% ( trvanlivé mléko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ročním srovnání se vyrobilo více trvanlivého mléka (+ 22%) a másla (+ 9,8%), ostatní sledované výrobky vykázaly propad výroby v rozmezí od - 1% (čerstvé mléko pasterované) do - 18,3% (sýry tavené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únor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měsíčně se ceny nepatrně zvýšily u některých výrobků v rozmezí od + 0,3% (mléko plnotučné čerstvé) do + 3,3% (mléko polotučné trvanlivé), u některých byl zjištěn pokles ceny od - 0,6% (máslo) do - 3,3% (jogurt bílý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se ceny zvýšily u všech výrobků. Výrazně se zvýšila cena sušeného odtučněného mlé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+ 37,5%), másla (+ 27,9%), sýrů eidamského typu (+ 23,8%), mléka polotučného trvanlivéh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+ 19,5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únor_ 2022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2-03-22T12:37:00Z</dcterms:modified>
  <cp:revision>254</cp:revision>
  <dc:subject/>
  <dc:title>TP č.1/97-3321                                                   - 2 -                                      SFTR (MZe) 7a-04</dc:title>
</cp:coreProperties>
</file>