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noru 2023 mlékárny v ČR nakoupily celkem 208 900 tis. litrů mléka o tučnosti 3,99% s průměrným obsahem bílkovin 3,50%. V porovnání s předchozím měsícem lednem tak nakoupily o 17 745 tis litrů mléka (- 7,83%) méně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 tento měsíc toto množství představuje 7 460,7 tis. litrů mléka nakoupeného za jeden den, to činí ve srovnání s denním nákupem mléka v uplynulém měsíci ve výši 7 311,1 tis.litrů o 149,6 tis. litrů (+ 2,05%) více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došlo ke snížení o 436 tis.litrů (- 0,2%). Od počátku roku 2023 nakoupily mlékárny celkem 435 545 tis. litrů mléka, při srovnání se stejným obdobím roku 2022 bylo nakoupeno o 239 tis. litrů (+ 0,1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mléka vyvezeného do zahraničí v  únoru 2023 nelze zveřejnit z důvodu ochrany důvěrnosti údaje dle zákona č.89/1995 Sb., o státní statistické službě, ve znění pozdějších předpisů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tomto měsíci se rovněž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zaplatily mlékárny podle výkazu Mlék (MZe 6-12) za mléko průměrně 12,74 Kč/l, což je o 0,38 Kč/l méně než v lednu 2023 a při meziročním srovnání se cena zvýšila o 2,61 Kč/l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v tomto měsíci zvýšily o 344,99 tun (+ 8,28%) na hodnotu 4 509,86 tun, z tohoto množství bylo sušeného odtučněného mléka 3 234,15 tun. Při meziročním srovnání došlo ke zvýšení zásob sušeného mléka celkem o 1 068,8 tun (+ 31,06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másla se snížily o 183,15 tun (- 8,17%) na hodnotu 2 057,48 tun, a to je navýšení o 180,3 tun (+ 9,6%) oproti únoru 202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sýrů došlo k nárůstu o 3,51 tun (+ 0,08%) na hodnotu 4 265,85 tun. Meziročně došlo k poklesu zásob o 191,29 tun (- 4,3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měsíčně se ceny sledovaných výrobků v tomto měsíci snížily, nejvíce patrné to bylo u másla ve spotřebitelském balení (- 16,6%), dále u sušeného plnotučného mléka (- 7,7%), sýrů eidamského typu do 30% (- 7,6%), sušeného odtučněného mléka (- 7%), mléka polotučného trvanlivého (- 3%) a další. Cenový nárůst byl zaznamenán u mléka plnotučného čerstvého (+ 2%). Při meziročním srovnání dále trvá výrazné zvýšení cen všech sledovaných výrobků, zejména mléka polotučného čerstvého (+ 31%), mléka plnotučného čerstvého (+ 30,5%), mléka polotučného trvanlivého (+ 29,6%), sýrů tavených (+ 28%), sýrů ementálského typu 45% (+25,9%) a dalších. Meziročně klesla cena pouze u sušeného odtučněného mléka (- 18,1%)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unor_ 2023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a v tomto měsíci se meziměsíčně snížila u všech sledovaných výrobků. Citelný propad výroby byl zjištěn u másla (- 22,96%), sýrů tavených (- 15,47%), čerstvého pasterovaného mléka (- 12,03%), smetany (- 11,44%) a dalších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meziročním srovnání bylo vyrobeno více tvarohů (+ 4,75%), trvanlivého mléka (+ 4,2%), sýrů přírodních (+ 3,8%), čerstvého mléka pasterovaného (+ 1,96%). Méně se vyrobilo másla (- 20,23%), sýrů tavených (- 2,84%), smetany (- 1,89%), jogurtů (- 1,79%) </w:t>
      </w:r>
      <w:r>
        <w:rPr>
          <w:rFonts w:cs="Arial" w:ascii="Arial" w:hAnsi="Arial"/>
          <w:b/>
          <w:sz w:val="22"/>
          <w:szCs w:val="22"/>
        </w:rPr>
        <w:t>viz soubor: Srovnani cen a vyroby vybraných mlékárenských vyrobku_unor_ 2023.xls)</w:t>
      </w:r>
      <w:r>
        <w:rPr>
          <w:rFonts w:cs="Arial" w:ascii="Arial" w:hAnsi="Arial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26:00Z</dcterms:created>
  <dc:creator>MZe CR</dc:creator>
  <dc:description/>
  <cp:keywords/>
  <dc:language>en-US</dc:language>
  <cp:lastModifiedBy>Rajhelová Dagmar</cp:lastModifiedBy>
  <cp:lastPrinted>2023-03-22T12:16:00Z</cp:lastPrinted>
  <dcterms:modified xsi:type="dcterms:W3CDTF">2023-05-02T10:26:00Z</dcterms:modified>
  <cp:revision>2</cp:revision>
  <dc:subject/>
  <dc:title>TP č.1/97-3321                                                   - 2 -                                      SFTR (MZe) 7a-04</dc:title>
</cp:coreProperties>
</file>