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 únoru 2021 mlékárny v ČR nakoupily celkem 203 203 tis. litrů mléka o tučnosti 3,99% s průměrným obsahem bílkovin 3,48%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orovnáním nákupu mléka sledovaného měsíce s nákupem v lednu 2021 byl zjištěn pokles objemu nákupu o 17 442 tis. litrů mléka (- 7,91%)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počtu celkového nákupu mléka za  leden 2021 toto množství představuje 7 257,3 tis. litrů mléka nakoupeného za jeden den,  to činí ve srovnání s denním nákupem mléka v uplynulém měsíci ve výši 7 117,6 litrů o 139,7 tis. litrů (+ 1,96%) více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 porovnání nákupu mléka celkem se stejným obdobím loňského roku došlo ke snížení o 6 102 tis. litrů (- 2,92%). Od počátku roku 2021 tak nakoupily mlékárny celkem  423 848 tis. litrů mléka, při srovnání se stejným obdobím roku 2020 se nakoupilo o 3 483 tis. litrů (- 0,82%) méně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e sledovaném měsíci se rovněž nakoupilo mléko ze zahraničí, avšak není možné zveřejnit údaj z důvodu ochrany důvěrnosti údajů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noru 2021 zaplatily mlékárny podle výkazu Mlék (MZe 6-12) průměrně 8,79 Kč/l, tj. o 0,02 Kč/l více než v předchozím měsíci a při meziročním srovnání se cena snížila o 0,10 Kč/l. Cenové rozpětí mezi nejnižší a nejvyšší průměrnou měsíční nákupní cenou mléka činí 0,80 Kč.</w:t>
      </w:r>
    </w:p>
    <w:p>
      <w:pPr>
        <w:pStyle w:val="Normln"/>
        <w:widowControl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 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ásoby sušeného mléka celkem se proti minulému měsíci zvýšily o 228,48 tun (+ 7,34%) na hodnotu 3 343,09 tun, z tohoto množství bylo sušeného odtučněného mléka 1 947,49 tun. Při meziročním srovnání došlo k snížení sušeného mléka celkem o 1 124,79 tun (- 25,18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se ve sledovaném měsíci snížily o 194,2 tun (- 8,79%) na hodnotu 2 014,34 tun, a to je o 27,37 tun (+ 1,38%) více než v únoru 2020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proti hodnotám v minulém měsíci zvýšily o 229,45 tun (+ 5,53%) na hodnotu 4 380,66 tun. Meziročně došlo ke zvýšení zásob o 454,11 tun (+ 11,57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sledovaných výrobků při srovnání s předchozím měsícem zůstaly přibližně na stejné cenové hladině, tj. pohybovaly se od – 1,7% (mléko polotučné trvanlivé) do + 3% (sušené odtučněné mléko)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eziročním srovnání došlo ke zvýšení ceny u jogurtu bílého (+ 6,8%), naopak klesla cena sušeného odtučněného mléka (- 9,9%).</w:t>
      </w:r>
    </w:p>
    <w:p>
      <w:pPr>
        <w:pStyle w:val="Normln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z soubor: Srovnani cen a vyroby vybraných mlékárenských vyrobku_unor_ 2021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noru 2021 se při porovnání s předchozím měsícem vyrobilo více sýrů tavených (+ 7,5%), tvarohů (+ 6%), sýrů přírodních (+ 3,4%), méně se vyrobilo másla (- 17,1%), trvanlivého mléka (- 10,3%) a čerstvého mléka pasterovaného (- 8,9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eziročním srovnání se více vyrobilo tavených sýrů (+ 40,1%), přírodních sýrů (+ 10,5%), smetany (+ 7%), naopak másla se vyrobilo o (- 12,2%) méně.</w:t>
      </w:r>
    </w:p>
    <w:p>
      <w:pPr>
        <w:pStyle w:val="Normln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z soubor: Srovnani cen a vyroby vybraných mlékárenských vyrobku_unor_ 2021.xls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3:00Z</dcterms:created>
  <dc:creator>MZe CR</dc:creator>
  <dc:description/>
  <dc:language>en-US</dc:language>
  <cp:lastModifiedBy>Rajhelová Dagmar</cp:lastModifiedBy>
  <cp:lastPrinted>2021-03-22T06:22:00Z</cp:lastPrinted>
  <dcterms:modified xsi:type="dcterms:W3CDTF">2021-03-22T06:03:00Z</dcterms:modified>
  <cp:revision>2</cp:revision>
  <dc:subject/>
  <dc:title>TP č.1/97-3321                                                   - 2 -                                      SFTR (MZe) 7a-04</dc:title>
</cp:coreProperties>
</file>