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noru 2019 nakoupily mlékárny v ČR celkem 195 124 tis. litrů mléka o tučnosti 3,99% s průměrným obsahem bílkovin 3,52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15 867 tis. litrů mléka (8,13%). Porovnáním nákupu mléka sledovaného měsíce s nákupem v předchozím měsíci byl zjištěn pokles objemu nákupu mléka o 16 895 tis. litrů (- 8%). Při přepočtu celkového nákupu mléka za  únor 2019 toto množství představuje 6 968,7 tis. litrů mléka nakoupeného za jeden den,  to činí ve srovnání s denním nákupem mléka v uplynulém měsíci ve výši 6 839,3 litrů o 129,4 tis. litrů (+ 1,9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1 476 tis. litrů (- 0,8%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bylo rovněž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noru 2019 zaplatily mlékárny podle výkazu Mlék (MZe 6-12) za mléko průměrně 9,03 Kč/l, tj. o 0,04 Kč/l méně než v předchozím měsíci a při meziročním srovnání se cena zvýšila o 0,24 Kč/l. Cenové rozpětí mezi nejnižší a nejvyšší průměrnou měsíční nákupní cenou mléka činí 0,87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noru 2019 byly ve skladech mlékáren zjištěny zásoby 4 492,4 tun sušeného mléka celkem. Ve srovnání s předchozím měsícem se zásoba zvýšila o 154,3 tun (+ 3,56%), z tohoto množství bylo sušeného odtučněného mléka 2 936,5 tun. Při meziročním srovnání zásob došlo v tomto měsíci ke snížení o 363,2 tun (- 7,5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oproti minulému měsíci zvýšily na hodnotu 2 467,8 tun, a to je o 203,6 tun více (+ 9%) než v předchozím měsíci. Při meziročním srovnání došlo k nárůstu o 534,5 tun (+ 27,6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došlo k mírnému snížení, a to o 64,5 tun (- 1,6%) na hodnotu 4 092,3 tun a při meziročním srovnání se snížily o 516,1 tun (- 11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v únoru se oproti lednu snížila, je to dáno nižším počtem pracovních dní v měsíci. Pokles byl zaznamenán u všech výrobků v rozmezí od 2,9% do 12,9% s výjimkou tvarohu, kde došlo k nárůstu o 3,6%. Nejméně se oproti minulému měsíci vyrobilo čerstvého mléka pasterovaného (- 12,9%) a másla (- 12%) Při meziročním srovnání výroba klesla pouze u sýrů přírodních (- 5,6%), jogurtů (- 5%) a čerstvého mléka pasterovaného (- 3,1%), ostatní položky vykázaly nárůst v rozmezí od 1% (tvarohy) do 26% (máslo). (</w:t>
      </w:r>
      <w:r>
        <w:rPr>
          <w:rFonts w:cs="Arial" w:ascii="Arial" w:hAnsi="Arial"/>
          <w:b/>
          <w:sz w:val="22"/>
          <w:szCs w:val="22"/>
        </w:rPr>
        <w:t>viz soubor: Mleko_porovnani_02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meziměsíčně nedošlo k výraznému nárůstu ani k propadu cen, pouze cena u sušeného mléka se zvýšila o 4,8%. Toto konstatování však neplatí při meziročním srovnání. Tam u některých položek došlo k výraznému navýšení cen, zvýšila se zejména cena u sušeného odtučněného mléka (+ 20,4%), rovněž narostly ceny u sýrů eidamského typu do 30 % tuku (+ 12,4%) a u mléka polotučného trvanlivého (+ 5,6%). Výraznější snížení ceny bylo zaznamenáno v případě mléka plnotučného čerstvého (- 7%). (</w:t>
      </w:r>
      <w:r>
        <w:rPr>
          <w:rFonts w:cs="Arial" w:ascii="Arial" w:hAnsi="Arial"/>
          <w:b/>
          <w:sz w:val="22"/>
          <w:szCs w:val="22"/>
        </w:rPr>
        <w:t>viz soubor: Mleko_porovnani_02_19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9-03-21T07:44:00Z</dcterms:modified>
  <cp:revision>2495</cp:revision>
  <dc:subject/>
  <dc:title>TP č.1/97-3321                                                   - 2 -                                      SFTR (MZe) 7a-04</dc:title>
</cp:coreProperties>
</file>