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noru 2017 bylo mlékárnami v ČR nakoupeno celkem 188 361 tis. litrů mléka o tučnosti 4,00% s průměrným obsahem bílkovin 3,50%. Z tohoto množství se vyvezlo do zahraničí 14 149 tis. litrů mléka (7,51%). Při porovnání nákupu mléka s předchozím měsícem došlo ke snížení nákupu mléka o 13 915tis. litrů (- 6,88%). Při přepočtu celkového nákupu mléka za  únor 2017 toto množství představuje 6 727,2 tis. litrů mléka nakoupeného za jeden den,  to činí ve srovnání s denním nákupem mléka v uplynulém měsíci ve výši 6 525 litrů o 202,2 tis. litrů (+ 3,1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11 872 tis. litrů (- 5,93%). Od počátku roku 2017 tak nakoupily mlékárny celkem 390 637 tis. litrů mléka, při srovnání se stejným obdobím roku 2016 se nakoupilo o 17 754 tis. litrů (- 4,35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únoru 2017 nakoupily mlékárny mléko ze zahraničí v celkové výši 1 862 tis. litrů mléka o tučnosti 3,94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17 zaplatily mlékárny podle výkazu Mlék (MZe 6-12) za mléko průměrně 7,99 Kč/l, tj. o 0,25 Kč/l více než v předchozím měsíci a při meziročním srovnání se cena zvýšila o 0,91 Kč/l. Cenové rozpětí mezi nejnižší a nejvyšší průměrnou měsíční nákupní cenou mléka činí 1,31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193,2 tun (- 5,17%) na hodnotu 3 541,5 tun, z tohoto množství bylo sušeného odtučněného mléka 2 515,5 tun. Při meziročním srovnání došlo ke snížení sušeného mléka celkem o 2 615 tun (- 42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 únoru zvýšily na hodnotu 1 619,3 tun, při srovnání s předchozím měsícem stouply o 83,5 tun (+ 5,44%). Při meziročním srovnání velmi výrazně poklesly o 1 126,3 tun (- 4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touply o 202,1 tun (+ 5,93%) na hodnotu 3 609 tun. Meziročně stouply o 556,7 tun (+ 18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se v únoru 2017 oproti minulému měsíci zvýšila pouze u tvarohů (+ 12,3%) u ostatních sledovaných položek klesla v rozmezí od 1% do 13%, nejméně se vyrobilo čerstvého pasterovaného mléka (- 12,32%), naopak při meziročním srovnání se nejvíce vyrobilo čerstvého pasterovaného mléka (+ 6,2%) a nejméně se vyrobilo másla (- 10,2%). (</w:t>
      </w:r>
      <w:r>
        <w:rPr>
          <w:rFonts w:cs="Arial" w:ascii="Arial" w:hAnsi="Arial"/>
          <w:b/>
          <w:sz w:val="22"/>
          <w:szCs w:val="22"/>
        </w:rPr>
        <w:t>viz soubor: Mleko_porovnani_02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při srovnání s minulým měsícem pohybovaly v rozmezí od (- 6% sušené odtučněné mléko) do (+ 1,6% máslo). Při meziročním srovnání došlo k snížení ceny u tvarohu měkkého (- 12%), naopak meziročně nejvíce stoupla cena u sýrů eidamského typu (+ 24,6%). (</w:t>
      </w:r>
      <w:r>
        <w:rPr>
          <w:rFonts w:cs="Arial" w:ascii="Arial" w:hAnsi="Arial"/>
          <w:b/>
          <w:sz w:val="22"/>
          <w:szCs w:val="22"/>
        </w:rPr>
        <w:t>viz soubor: Mleko_porovnani_02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3-22T05:09:00Z</dcterms:modified>
  <cp:revision>1769</cp:revision>
  <dc:subject/>
  <dc:title>TP č.1/97-3321                                                   - 2 -                                      SFTR (MZe) 7a-04</dc:title>
</cp:coreProperties>
</file>