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edovaném měsíci mlékárny v ČR nakoupily celkem 196 600 tis. litrů mléka o tučnosti 3,95% s průměrným obsahem bílkovin 3,51%. Vyvezlo se i mléko do zahraničí, avšak údaj není možné zveřejnit z důvodu ochrany důvěrnosti údajů, dle zákona č.89/1995 Sb., o státní statistické službě, ve znění pozdějších předpisů. Porovnáním nákupu mléka sledovaného měsíce s nákupem v předchozím měsíci byl zjištěn úbytek nákupu mléka o 17 999 tis. litrů (- 8,39%). Při přepočtu celkového nákupu mléka za  únor 2018 toto množství představuje 7 021,4 tis. litrů mléka nakoupeného za jeden den,  to činí ve srovnání s denním nákupem mléka v uplynulém měsíci ve výši 6 922,5 litrů o 98,9 tis. litrů (+ 1,43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8 239 tis. litrů (+ 4,37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únoru 2018 se rovněž nakoupilo mléko ze zahraničí, avšak i zde není možné zveřejnit údaj z důvodu ochrany důvěrnosti údajů, dle zákona č.89/1995 Sb., o státní statistické službě, ve znění pozdějších předpisů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8,79 Kč/l, tj. o 0,23 Kč/l méně než v předchozím měsíci a při meziročním srovnání se cena zvýšila o 0,80 Kč/l. Cenové rozpětí mezi nejnižší a nejvyšší průměrnou měsíční nákupní cenou mléka činí 1,40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omto měsíci byly ve skladech mlékáren zjištěny zásoby 4 855,6 tun sušeného mléka celkem. Ve srovnání s předchozím měsícem se zásoba zvýšila o 368,6 tun (+ 8,21%), z tohoto množství bylo sušeného odtučněného mléka 2 986,1 tun. Při meziročním srovnání zásob došlo v tomto měsíci ke zvýšení o 1 314,1 tun (+ 37,1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104,8 tun (- 5,14%) na hodnotu 1 933,3 tun, a to je o 314 tun (+ 19,4%) více než v únoru 2017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byly téměř totožné jako v minulém měsíci. Hodnota zjištěných zásob v únoru činí 4 608,6, což je rozdíl – 0,2 tun. Při meziročním srovnání ale došlo ke  zvýšení o 999,4 tun (+ 27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ve sledovaném měsíci se proti minulému měsíci snížila u všech sledovaných položek v rozmezí od 1% do 25%. Nejméně se vyrobilo másla (- 25,2%), následují jogurty (- 12,1%), čerstvé mléko pasterované (- 11,5%), trvanlivé mléko (- 11,6%). Při meziročním srovnání také došlo ke snížení výroby másla (- 24%), smetany (- 9%), trvanlivého mléka (- 8,5%). Zvýšila se výroba pouze u sýrů přírodních (+ 4,94%) a čerstvého mléka pasterovaného (+ 1%). (</w:t>
      </w:r>
      <w:r>
        <w:rPr>
          <w:rFonts w:cs="Arial" w:ascii="Arial" w:hAnsi="Arial"/>
          <w:b/>
          <w:sz w:val="22"/>
          <w:szCs w:val="22"/>
        </w:rPr>
        <w:t>viz soubor: Mleko_porovnani_02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navýšila cena u jogurtů ochucených (+ 3,63%) a sýrů tavených (+ 2,8%), ostatní sledované položky se snížily. Při meziročním srovnání se naopak ceny zvýšily u téměř všech výrobků v rozmezí od 2% do 14,2%, pouze u sušeného mléka odtučněného se cena propadla o (- 27%) a rovněž klesla cena u sýrů eidamského typu do 30% tuku (- 15,4%). (</w:t>
      </w:r>
      <w:r>
        <w:rPr>
          <w:rFonts w:cs="Arial" w:ascii="Arial" w:hAnsi="Arial"/>
          <w:b/>
          <w:sz w:val="22"/>
          <w:szCs w:val="22"/>
        </w:rPr>
        <w:t>viz soubor: Mleko_porovnani_02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8-03-22T05:25:00Z</dcterms:modified>
  <cp:revision>2109</cp:revision>
  <dc:subject/>
  <dc:title>TP č.1/97-3321                                                   - 2 -                                      SFTR (MZe) 7a-04</dc:title>
</cp:coreProperties>
</file>