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22 bylo mlékárnami v ČR nakoupeno celkem 211 143 tis. litrů mléka o tučnosti 3,96% s průměrným obsahem bílkovin 3,51%. V porovnání s předchozím měsícem říjnem bylo nakoupeno o 5 4721 tis litrů mléka (- 2,53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tento měsíc toto množství představuje 7 038,1 tis. litrů mléka nakoupeného za jeden den, to činí ve srovnání s denním nákupem mléka v uplynulém měsíci ve výši 6 987,6 tis.litrů o 50,5 tis. litrů (+ 0,72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666 tis.litrů (+ 0,32%). Od počátku roku 2022 nakoupily mlékárny celkem 2 445 180 tis. litrů mléka, při srovnání se stejným obdobím roku 2021 bylo nakoupeno o 20 322 tis. litrů (+ 0,8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 listopadu 2022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 6-12) za mléko průměrně 12,81 Kč/l, což je o 0,43 Kč/l více než v říjnu 2022. Cenové rozpětí zjištěné v listopadu 2022 mezi nejnižší a nejvyšší průměrnou nákupní cenou mléka činí 3,50 Kč a při meziročním srovnání se cena zvýšila o 3,27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snížily o 61,52 tun (- 1,73%) na hodnotu 3 497,88 tun, z tohoto množství bylo sušeného odtučněného mléka 2 891,92 tun. Při meziročním srovnání došlo ke zvýšení zásob sušeného mléka celkem o 324,82 tun (+ 10,2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zvýšení o 117,25 tun (+ 7,06%) na hodnotu 1 776,81 tun, a to je o 169,08 tun (+ 10,52%) více než v listopad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oproti minulému měsíci zvýšily o 62,66 tun (+ 1,54%) na hodnotu 4 119,05 tun. Meziročně došlo k poklesu zásob o 379,62 tun (- 8,4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v listopadu 2022 oproti říjnu 2022 pohybovaly od - 6,2% (sušené odtučněné mléko) do + 3,7% (mléko polotučné trvanlivé). Při meziročním srovnání dále trvá výrazné zvýšení cen všech sledovaných výrobků, nejvíce u sušeného plnotučného mléka (+ 51,4%), mléka polotučného trvanlivého (+ 40,5%), sýrů eidamského typu do 30% (+ 35,4%), sýrů eidamského typu nad 40% (+ 33,3%), mléka polotučného čerstvého (+ 30,3%), másla ve spotřebitelském balení (+ 29,8%), mléka plnotučného čerstvého (+ 29,6%).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istopad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22 se oproti minulému měsíci vyrobilo více sýrů tavených (+ 5,68%), sýrů přírodních (+ 3,84%), trvanlivého mléka (+ 3,12%), másla (+ 2,83%), naopak k poklesu výroby došlo u tvarohů (- 12,25%), smetany (- 5,67%), jogurtů (- 1,91%), čerstvého mléka pasterovaného (- 1,2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yrobilo více tavených sýrů (+ 5,72%) a másla (+ 3,22%). Naopak klesla výroba smetany (- 8,21%), jogurtů (- 6,71%), čerstvého pasterizovaného mléka (- 2,5%), tvarohů (- 2,06%).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istopad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1:00Z</dcterms:created>
  <dc:creator>MZe CR</dc:creator>
  <dc:description/>
  <cp:keywords/>
  <dc:language>en-US</dc:language>
  <cp:lastModifiedBy>Sikora Renata</cp:lastModifiedBy>
  <cp:lastPrinted>2022-10-24T09:34:00Z</cp:lastPrinted>
  <dcterms:modified xsi:type="dcterms:W3CDTF">2022-12-20T12:12:00Z</dcterms:modified>
  <cp:revision>19</cp:revision>
  <dc:subject/>
  <dc:title>TP č.1/97-3321                                                   - 2 -                                      SFTR (MZe) 7a-04</dc:title>
</cp:coreProperties>
</file>