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prosinec  2008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během prosince nakoupeno do  podniků mlékárenského průmyslu ČR 191 658 tis. litrů mléka od tuzemských výrobců. V tomto měsíci již začíná produkce i nákup mléka  narůstat, ve srovnání objemu celkem nakoupeného  mléka v prosinci s nákupem minulého měsíce je to současně o 9 574 tis. l mléka více.  V  přepočtu celkového nákupu za prosinec na denní nákup mléka pak vychází 6 182,5 tis.l nakoupeného mléka denně , což je o 113,0 tis.l denně více než v listopadu tj. o 1,86%.   Dále byl v tomto měsíci  realizován nákup syrového mléka ze zahraničí ve výši   2 892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nákupní cena při nákupu do zpracovatelských podniků dále klesá.   U  „mléka celkem“ došlo v prosinci ke snížení ceny o 0,30 Kč/l a  bylo  nakupováno  za průměrnou cenu   6,83 Kč/l.  Aktuální  tučnost nakoupeného mléka byla zjištěna  3,99%,  obsah bílkovin  zůstává stejný jako v listopadu tj.  3,42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 xml:space="preserve">Množství zásob mlékárenských  výrobků se v průběhu prosince změnilo u všech sledovaných položek. U sušeného mléka, zejména odtučněného, došlo  k  navýšení zásob, naopak  méně výrobků  na zásobách zůstává u položky  máslo a  sýry přírodní.   Sušeného „mléka celkem“ je současně skladováno  5 487,3 t, tj. ve srovnání s minulým měsícem o 2,33% více, z toho je „sušeného mléka odtučněného“   3 376,6 t  a to je  o 11,77% více než v listopadu.  Aktuální výše  zásob   „másla celkem“ je  2 127,4 t, tzn., že zůstává na skladu o 11,82 % másla méně než v listopadu.  U sýrů přírodních se stav zásob stále drží na poměrně vysoké úrovni, i když došlo k úbytku, ke konci  prosince bylo evidováno  na skladu   4 576,3 t (tj. o 9,67% méně).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</w:t>
      </w:r>
      <w:r>
        <w:rPr/>
        <w:t>Za měsíc prosinec  bylo  v mlékárnách  vyrobeno více  mléka, másla, přírodních sýrů než v předchozím měsíci, méně pak jogurtů a tvarohu. Dle výsledků zjišťování bylo vyrobeno zboží v tomto  množství:  Čerstvé mléko pasterované – 11 887,5 tis. l, trvanlivé mléko – 54 379,0 tis. l, smetana – 4 082,7 tis.l, jogurty – 8 887,9 t, máslo – 3 190,8 t, tvaroh  – 1 485,2 t, sýry přírodní – 6 444,7 t, sýry tavené – 1 240,3 t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Realizační ceny výrobků v prosinci jsou, ve srovnání s cenami v listopadu, u většiny položek  nižší, pohyb cen vyjadřuje  index.  Např. mléko polotučné trvanlivé karton – cena 9,63Kč/l (index 98,77), mléko polotučné čerstvé karton – cena 12,15 Kč/l (index 99,75),  máslo čerstvé 250g  – cena 69,94 Kč/kg (index 95,42), tvaroh měkký – cena 44,52 Kč/kg (index 99,49), sýr typu eidamská cihla 30% – cena 77,77 Kč/kg (index 100,03),  sušené odtučněné mléko 25kg – cena 44,38 Kč/kg (index 89,22), sušené plnotučné mléko –  60,76 Kč/kg (index 99,28).  Viz tabulka.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3:00Z</dcterms:created>
  <dc:creator>RAJHELOVA</dc:creator>
  <dc:description/>
  <cp:keywords/>
  <dc:language>en-US</dc:language>
  <cp:lastModifiedBy> </cp:lastModifiedBy>
  <cp:lastPrinted>2009-01-26T14:15:00Z</cp:lastPrinted>
  <dcterms:modified xsi:type="dcterms:W3CDTF">2009-01-28T09:30:00Z</dcterms:modified>
  <cp:revision>27</cp:revision>
  <dc:subject/>
  <dc:title>MLÉKO  –  duben  2006</dc:title>
</cp:coreProperties>
</file>