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  </w:t>
      </w:r>
      <w:r>
        <w:rPr/>
        <w:t>MLÉKO  –  červenec   2010</w:t>
      </w:r>
    </w:p>
    <w:p>
      <w:pPr>
        <w:pStyle w:val="Normln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widowControl/>
        <w:spacing w:before="0" w:after="12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  <w:t>Dle výsledků statistického zjišťování Mlék(MZe)6-12 bylo v měsíci červenci nakoupeno od tuzemských výrobců do mlékárenských podniků ČR 195 354 tis. litrů mléka. V celkovém množství tak bylo do mlékáren  nakoupeno o  3 778 tis. l mléka více než v červnu. V přepočtu celkového nákupu za červenec na  „denní nákup“ toto množství představuje  6 301,7 tis.l mléka nakoupeného za jeden den a to je ve srovnání s  nákupem mléka za minulý měsíc  (6 385,9 tis.l) o 84,2 tis.l denně nakoupeného mléka méně  (tj. o 1,32%). Ke zpracování bylo dále do  podniků nakoupeno mléko ze zahraničí  ve výši  1 142 tis. l.</w:t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  <w:t xml:space="preserve">Nákupní ceny mléka zjišťované při přejímce mléka do mlékáren jsou průměrem údajů dodaných respondenty do 10. dne následujícího měsíce a jsou orientační. Podle výsledků se průměrná cena  mléka při nákupu do mlékárenských podniků  zvýšila i v tomto měsíci. Cena „Mléka celkem“ vzrostla o  dalších  0,03 Kč/l, znamená to tedy, že „Mléko celkem“  bylo tento měsíc  nakupováno za průměrnou  cenu 7,37 Kč/l,   „Mléko v I.tř. jakosti a vyšší“ pak  za  7,41 Kč/l.  Tučnost nakoupeného mléka současně  klesla na  3,72%  při obsahu bílkovin   3,30%.        </w:t>
      </w:r>
    </w:p>
    <w:p>
      <w:pPr>
        <w:pStyle w:val="Normln"/>
        <w:widowControl/>
        <w:spacing w:before="0" w:after="120"/>
        <w:jc w:val="both"/>
        <w:rPr/>
      </w:pPr>
      <w:r>
        <w:rPr/>
        <w:t xml:space="preserve">           </w:t>
      </w:r>
      <w:r>
        <w:rPr/>
        <w:t xml:space="preserve">V červenci se zvýšilo množství výrobků, které je v podnicích skladováno  a to u většiny  námi sledovaných  položek (s výjimkou sýrů přírodních).  Nárůst  byl zaznamenán především u „Sušeného mléka celkem“,  kterého zůstává ke konci července  na skladě 2 190,6 t a to je ve srovnání s minulým  měsícem o  12,54% více než v červnu. Z tohoto množství na složku  „Sušené mléko odtučněné“ připadá 1 554,0 t, tzn., že  jde o nárůst  19,63%. Podobná situace je u  „Másla celkem“, kde  zůstává  tento měsíc na zásobách  1 257,5 t, což je  o 16,97% více než v červnu. Pouze u  „Sýrů přírodních“ jsou evidovány zásoby nižší než v minulém měsíci celkem   4 058,5 t a to je  o 2,83% méně.   </w:t>
      </w:r>
    </w:p>
    <w:p>
      <w:pPr>
        <w:pStyle w:val="Normln"/>
        <w:widowControl/>
        <w:spacing w:before="0" w:after="120"/>
        <w:jc w:val="both"/>
        <w:rPr/>
      </w:pPr>
      <w:r>
        <w:rPr/>
        <w:t xml:space="preserve">          </w:t>
      </w:r>
      <w:r>
        <w:rPr/>
        <w:t>Podle přehledu vyrobeného zboží bylo za měsíc červenec vyrobeno více trvanlivého mléka, smetany a másla než v  červnu.  Následuje výčet položek  vč. aktuálního vyrobeného množství  a indexu: Čerstvé mléko pasterované – 8 044,4 tis. l (index 92,67), trvanlivé mléko – 41 923,1 tis. l (index 117,58), smetana – 4 527,5 tis.l (index 101,84), jogurty – 11 152,1 t (index 90,08), máslo – 1 650,3 t (index 107,36), tvaroh  – 2 626,3 t (index 94,43), sýry přírodní – 6 965,4 t (index 99,73), sýry tavené – 1 098,7 1 t (index 89,13).</w:t>
      </w:r>
    </w:p>
    <w:p>
      <w:pPr>
        <w:pStyle w:val="Normln"/>
        <w:widowControl/>
        <w:spacing w:before="0" w:after="120"/>
        <w:jc w:val="both"/>
        <w:rPr/>
      </w:pPr>
      <w:r>
        <w:rPr/>
        <w:t xml:space="preserve">        </w:t>
      </w:r>
      <w:r>
        <w:rPr/>
        <w:t xml:space="preserve">Ve srovnání s minulým měsícem je současně většina realizačních  cen u námi sledovaných výrobků vyšší.   Pouze u mléka polotučného trvanlivého karton  a mléka polotučného čerstvého karton byla zjištěna cena nižší.     Z přehledu sledovaných  výrobků je to např.: Mléko polotučné trvanlivé karton – cena 9,97 Kč/l (index 99,50), mléko polotučné čerstvé karton – cena 10,06 Kč/l (index 96,82),  máslo čerstvé 250g  – cena 92,18 Kč/kg (index 104,18), tvaroh měkký – cena 36,87 Kč/kg (index 104,60), přírodní sýr typu eidamská cihla 30% – cena 86,84 Kč/kg (index 102,92).  </w:t>
      </w:r>
    </w:p>
    <w:p>
      <w:pPr>
        <w:pStyle w:val="Normln"/>
        <w:widowControl/>
        <w:jc w:val="both"/>
        <w:rPr/>
      </w:pPr>
      <w:r>
        <w:rPr/>
        <w:t>Výkaz Mlék(MZe)6-12 Měsíční výkaz o nákupu mléka, o výrobě a užití vybraných mlékárenských výrobků je šetřen plošně v podnicích mlékárenského průmyslu. Zpracování a kontrolu zajišťuje                                                                      odbor  ekonomiky a financování  MZe ČR.</w:t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ind w:left="1416" w:firstLine="708"/>
        <w:jc w:val="both"/>
        <w:rPr/>
      </w:pPr>
      <w:r>
        <w:rPr/>
        <w:t xml:space="preserve">     </w:t>
      </w:r>
      <w:r>
        <w:rPr/>
        <w:t>Zpracovala  :  Ing. Irena Vozková</w:t>
      </w:r>
    </w:p>
    <w:p>
      <w:pPr>
        <w:pStyle w:val="Normln"/>
        <w:widowControl/>
        <w:ind w:left="1416" w:firstLine="708"/>
        <w:jc w:val="both"/>
        <w:rPr/>
      </w:pPr>
      <w:r>
        <w:rPr/>
        <w:t xml:space="preserve">                            </w:t>
      </w:r>
      <w:r>
        <w:rPr/>
        <w:t xml:space="preserve">odbor ekonomiky a financování MZe ČR </w:t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ind w:left="1416" w:firstLine="708"/>
        <w:jc w:val="both"/>
        <w:rPr/>
      </w:pPr>
      <w:r>
        <w:rPr/>
        <w:t xml:space="preserve">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21:00Z</dcterms:created>
  <dc:creator>RAJHELOVA</dc:creator>
  <dc:description/>
  <cp:keywords/>
  <dc:language>en-US</dc:language>
  <cp:lastModifiedBy>10000765</cp:lastModifiedBy>
  <cp:lastPrinted>2010-08-30T10:02:00Z</cp:lastPrinted>
  <dcterms:modified xsi:type="dcterms:W3CDTF">2010-08-30T09:21:00Z</dcterms:modified>
  <cp:revision>2</cp:revision>
  <dc:subject/>
  <dc:title>MLÉKO  –  duben  2006</dc:title>
</cp:coreProperties>
</file>