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 měsíci červenci bylo nakoupeno do mlékárenských podniků v České republice od tuzemských výrobců celkem 206 320 tis. litrů mléka. Ve srovnání s nákupem mléka v minulém měsíci bylo do mlékáren nakoupeno více mléka v jeho celkovém vyjádření, a to o 14 637 tis. litrů (7,64%). Při přepočtu celkového nákupu mléka za měsíc červenec toto množství představuje 6 655,5 tis. litrů mléka nakoupeného za jeden den a to činí ve srovnání s denním nákupem mléka v minulém měsíci (6 389,4 tis. litrů) o 266,1 tis. litrů  (4,16%) více. </w:t>
      </w:r>
    </w:p>
    <w:p>
      <w:pPr>
        <w:pStyle w:val="Normln"/>
        <w:widowControl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ři porovnání nákupu v údaji „mléko celkem“ se stejným obdobím loňského roku došlo letošní rok  k nárůstu o 10 966 tis. litrů (5,61%). Od počátku roku 2011 nakoupily mlékárny celkem 1 343 666 tis. litrů mléka, tj. ve srovnání se stejným obdobím minulého roku o 10 143 tis. litrů (0,76%) více. V měsíci červenci bylo mlékárenskými podniky v v České republice nakoupeno mléko ze zahraničí ve výši 1 208 tis. litrů o tučnosti 4,16%.</w:t>
      </w:r>
    </w:p>
    <w:p>
      <w:pPr>
        <w:pStyle w:val="Normln"/>
        <w:widowControl/>
        <w:spacing w:before="0" w:after="120"/>
        <w:ind w:firstLine="708"/>
        <w:rPr/>
      </w:pPr>
      <w:r>
        <w:rPr>
          <w:b/>
          <w:sz w:val="24"/>
          <w:szCs w:val="24"/>
        </w:rPr>
        <w:t>Nákupní ceny mléka zjišťované při přejímce mléka do mlékárenských podniků jsou průměrem údajů dodaných respondenty do 10. dne následujícího měsíce a jsou pouze orientační.</w:t>
      </w:r>
      <w:r>
        <w:rPr>
          <w:sz w:val="24"/>
          <w:szCs w:val="24"/>
        </w:rPr>
        <w:t xml:space="preserve"> Mlékárny nakupovaly v měsíci červenci „mléko celkem“ za částku 8,29 Kč/l, průměrná cena mléka ve srovnání s předchozím měsícem se zvýšila o 0,02 Kč/l a při meziročním srovnání s červencem 2010 o 0,91 Kč/l. „Mléko v I.tř. jakosti  a vyšší“ bylo nakupováno za 8,33 Kč/l, cena ve srovnání s předchozím měsícem zůstala na stejné výši a při meziročním srovnání s červencem 2010 se zvýšila o 0,92 Kč/l. Tučnost u nakoupeného mléka celkem v měsíci červenci činí  3,73% a obsah bílkovin  3,30%.        </w:t>
      </w:r>
    </w:p>
    <w:p>
      <w:pPr>
        <w:pStyle w:val="Normln"/>
        <w:widowControl/>
        <w:spacing w:before="0" w:after="120"/>
        <w:ind w:firstLine="708"/>
        <w:rPr/>
      </w:pPr>
      <w:r>
        <w:rPr>
          <w:sz w:val="24"/>
          <w:szCs w:val="24"/>
        </w:rPr>
        <w:t>V měsíci červenci byly zjištěny zásoby u „sušeného mléka celkem“ ve výši 3 386,3 tun, z tohoto množství připadá na „sušené mléko odtučněné“ 2 043,7 tun. Ve srovnání s minulým měsícem se zvýšily zásoby „sušeného mléka celkem“ o 5,2% a zásoby „sušeného mléka odtučněného“ o 10,7% . V meziročním srovnání se zásoby „sušeného mléka celkem“ zvýšily o 54,6%.</w:t>
      </w:r>
    </w:p>
    <w:p>
      <w:pPr>
        <w:pStyle w:val="Normln"/>
        <w:widowControl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 zásob „másla celkem“ došlo ve srovnání s minulým měsícem k mírnému snížení na 1 458,7 tun, tj. o 2,7% méně. V meziročním srovnání se zásoby zvýšily o 16%.</w:t>
      </w:r>
    </w:p>
    <w:p>
      <w:pPr>
        <w:pStyle w:val="Normln"/>
        <w:widowControl/>
        <w:spacing w:before="0" w:after="120"/>
        <w:ind w:firstLine="708"/>
        <w:rPr/>
      </w:pPr>
      <w:r>
        <w:rPr>
          <w:sz w:val="24"/>
          <w:szCs w:val="24"/>
        </w:rPr>
        <w:t>Zásoby sýrů přírodních se v měsíci červenci ve srovnání s minulým měsícem zvýšily o 2,2% na 3 3 934,7 tun. Při meziročním srovnání došlo k poklesu o 3,1% .</w:t>
      </w:r>
    </w:p>
    <w:p>
      <w:pPr>
        <w:pStyle w:val="Normln"/>
        <w:widowControl/>
        <w:spacing w:before="0" w:after="120"/>
        <w:ind w:firstLine="708"/>
        <w:rPr/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tlivých polož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 srovnání s minulým měsícem vyplývá, že se vyrobilo více pouze trvanlivého mléka a másla. U ostatních sledovaných položek došlo k jejich poklesu. </w:t>
      </w:r>
    </w:p>
    <w:p>
      <w:pPr>
        <w:pStyle w:val="Normln"/>
        <w:widowControl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ktuální ceny vybraných výrobků v porovnání s minulým měsícem zůstaly na přibližné úrovni, při meziročním srovnání se zvýšily v rozmezí o 3 až 16%, pouze u sýru typu eidamská cihla 45% se cena snížila o 2,82%. 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1-08-23T09:52:00Z</cp:lastPrinted>
  <dcterms:modified xsi:type="dcterms:W3CDTF">2011-08-26T07:01:00Z</dcterms:modified>
  <cp:revision>11</cp:revision>
  <dc:subject/>
  <dc:title>TP č.1/97-3321                                                   - 2 -                                      SFTR (MZe) 7a-04</dc:title>
</cp:coreProperties>
</file>