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červenci 2012 mlékárenské podniky v České republice nakoupily od tuzemských výrobců celkem 207 356 tis. litrů mléka, z toho bylo vyvezeno do zahraničí 30 044 tis. litrů mléka (14,49%). V porovnání s obdobím minulého měsíce tak mlékárny nakoupily více mléka,    a to o 1 325 tis. litrů (0,64%). Při přepočtu celkového nákupu mléka za měsíc červenec 2012 toto množství představuje 6 688,9 tis. litrů mléka nakoupeného za jeden den a to činí ve srovnání s denním nákupem mléka v uplynulém měsíci (6867,7 tis. litrů) o 178,8 tis. litrů (2,6%) méně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i porovnání nákupu mléka celkem se stejným obdobím loňského roku došlo v červenci 2012 k nárůstu o 1 036 tis. litrů (0,50%). V tomto měsíci bylo mlékárenskými podniky v České republice nakoupeno mléko ze zahraničí v celkové výši 793 tis. litrů o tučnosti 3,74%.</w:t>
      </w:r>
    </w:p>
    <w:p>
      <w:pPr>
        <w:pStyle w:val="Normln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 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léko celkem“ bylo mlékárnami v České republice nakupováno v červenci 2012           za 7,19 Kč/l, průměrná cena mléka ve srovnání s předchozím měsícem se snížila o 0,11 Kč/l a při meziročním srovnání s červencem 2011 se snížila o 1,10 Kč/l. Mléko v I. tř. jakosti a „vyšší“ bylo nakupováno za 7,24 Kč/l, při srovnání s  měsícem červnem se cena snížila o 0,08 Kč/l                  a v porovnání s červencem 2011 se snížila o 1,09 Kč/l. U nakoupeného mléka byla zjištěna tučnost 3,69 % a obsah bílkovin 3,30 %. Z celkového množství nakoupeného mléka pak bylo 95,51% zařazeno do I.tř. jakosti a „vyšší“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soby „sušeného mléka celkem“ se proti minulému měsíci zvýšily (+ 2,74%) na hodnotu 4 629,2 tun, z tohoto množství připadá na „sušené mléko odtučněné“ 3 145 tun. Při meziročním srovnání se  zásoby „sušeného mléka celkem“ zvýšily (+ 36,7%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„másla celkem“ se v porovnání s minulým měsícem snížily (- 7,32%) na hodnotu  1 674,8 tun a při meziročním srovnání se zásoby zvýšily (+ 14,81%)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U „sýrů přírodních“ došlo při porovnání s minulým měsícem k poklesu zásob (- 6,04%)    na hodnotu 3 921,9 tun, v  meziročním srovnání se zásoby snížily (- 0,33%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porovnání s minulým měsícem se výroba snížila u téměř všech sledovaných položek, nejvíce u čerstvého mléka pasterovaného (-13,68%), trvanlivé mléko (- 7,48%), máslo (- 7,46%), sýry tavené (- 2,17%), naopak ke zvýšení výroby došlo u tvarohu (+7,41%), smetana (+ 1,68%), sýry přírodní (+ 1,02%). Při meziročním srovnání se výroba v červenci 2012 zvýšila u všech sledovaných položek v rozmezí od 1% do 38%. Nejvíce se vyrobilo sýrů tavených (+ 38,1%), u trvanlivého mléka došlo ve srovnání s minulým rokem ke snížení výroby (- 10,68%).                                    (viz soubor: Mleko_porovnání_07_12.xls).</w:t>
      </w:r>
    </w:p>
    <w:p>
      <w:pPr>
        <w:pStyle w:val="Normln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uální ceny vybraných výrobků se v porovnání s minulým měsícem snížily od 1%       do 5%, u „másla bloky“ se cena zvýšila (+ 10,18%). (.viz soubor: Mleko_porovnání_07_12.xls).</w:t>
      </w:r>
    </w:p>
    <w:p>
      <w:pPr>
        <w:pStyle w:val="Normln"/>
        <w:widowControl/>
        <w:spacing w:before="0" w:after="120"/>
        <w:ind w:firstLine="709"/>
        <w:jc w:val="both"/>
        <w:rPr/>
      </w:pPr>
      <w:r>
        <w:rPr>
          <w:sz w:val="24"/>
          <w:szCs w:val="24"/>
        </w:rPr>
        <w:t>Z důvodu změn v metodice nelze porovnávat aktuální ceny v daném měsíci v roce 2012 s cenami stejného období minulého roku (viz soubor: Mleko_porovnání_07_12.xls).</w:t>
      </w:r>
    </w:p>
    <w:sectPr>
      <w:footerReference w:type="default" r:id="rId2"/>
      <w:type w:val="nextPage"/>
      <w:pgSz w:w="11906" w:h="16838"/>
      <w:pgMar w:left="1361" w:right="1191" w:gutter="0" w:header="0" w:top="119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2-08-22T13:33:00Z</cp:lastPrinted>
  <dcterms:modified xsi:type="dcterms:W3CDTF">2012-08-22T12:08:00Z</dcterms:modified>
  <cp:revision>395</cp:revision>
  <dc:subject/>
  <dc:title>TP č.1/97-3321                                                   - 2 -                                      SFTR (MZe) 7a-04</dc:title>
</cp:coreProperties>
</file>