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prosinec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 v prosinci  nakoupeno do mlékáren ČR      184 937 tis. litrů mléka od tuzemských výrobců. V celkovém množství tak bylo nakoupeno o  9 333 tis. l mléka více než v listopadu. V přepočtu celkem nakoupeného mléka  na „denní nákup“ toto množství představuje  5 965,7 tis.l  mléka denně a to je ve srovnání s denním nákupem mléka za listopad  (5 853,5 tis.l) o 112,2 tis.l více (o 1,92%). K tomu bylo mlékárenskými podniky ke zpracování nakoupeno  mléko ze zahraničí ve výši 1 657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V tomto měsíci došlo k dalšímu  vzestupu  průměrné ceny mléka při nákupu do mlékárenských podniků.  Po listopadovém  nárůstu ceny o 0,22 Kč/l cena vzrostla i v prosinci o dalších  0,28 Kč/l. Znamená to, že  současně  bylo  „Mléko celkem“  nakupováno za průměrnou  cenu 6,67 Kč/l,  rovněž tak „Mléko v I.tř jakosti a vyšší“  za cenu 6,67 Kč/l.  Tučnost nakoupeného mléka byla zjištěna stejná jako v předchozím měsíci  a to 3,97%, obsah bílkovin  mírně klesl  na   3,44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Z evidence zásob mlékárenských výrobků v tomto měsíci  je patrný nárůst objemu skladovaného sušeného mléka a méně významný úbytek  zásob  másla a sýrů přírodních. Během letošního roku docházelo u zásob  „Sušeného mléka celkem“ k postupnému  snižování, až se v listopadu blížily   pětiletému minimu, pokles zásob od února do listopadu tak představoval cca 77,37%. Obrat nastal nyní v prosinci, když zásoby  „Sušeného mléka celkem“ narostly od předchozího měsíce o 55,68% na úroveň 2 266,4t.  Nejvíce z tohoto objemu narostl podíl zásob „Sušeného mléka odtučněného“, který činí 1 331,5t, což je o 71,90% více než v listopadu.. U  „Másla celkem“ je zřejmý klesající trend  snižování  zásob, současně jsou na úrovni 1 180,3 t, tj. o 2,37% méně než v předchozím měsíci. Výše zásob „Sýrů přírodních“  se výrazně nezměnila, současně je evidováno 3 936,8 t tj. o 4,1% méně než v listopadu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>Oproti minulému měsíci bylo v prosinci vyrobeno více konzumního mléka a másla a méně jogurtů, tvarohů a tavených sýrů. Dle následujícího přehledu tak bylo vyrobeno následující zboží např.:  Čerstvé mléko pasterované – 9 790,5 tis. l (index 102,84), trvanlivé mléko – 66 716,1 tis. l (index 169,07), smetana – 4 178,4 tis.l (index 95,58), jogurty – 10 155,8 t (index 79,69), máslo – 2 462,4 t (index 142,02), tvaroh  – 1 618,9 t (index 72,21), sýry přírodní – 6 406,1 t (index 102,12), sýry tavené – 1 287,8 t (index 72,47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Mírné zvýšení realizačních  cen vybraných mlékárenských výrobků bylo stejně jako v listopadu zjištěno i v prosinci. Pohyb cen dokumentuje následující přehled:  Mléko polotučné trvanlivé karton – cena 9,37 Kč/l (index 102,97), mléko polotučné čerstvé karton – cena 10,87 Kč/l (index 100,65),  máslo čerstvé 250g  – cena 87,25 Kč/kg (index 103,89), tvaroh měkký – cena 43,14 Kč/kg (index 100,07), přírodní sýr typu eidamská cihla 30% – cena 75,39 Kč/kg (index 104,55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8:00Z</dcterms:created>
  <dc:creator>RAJHELOVA</dc:creator>
  <dc:description/>
  <cp:keywords/>
  <dc:language>en-US</dc:language>
  <cp:lastModifiedBy> </cp:lastModifiedBy>
  <cp:lastPrinted>2010-01-26T09:12:00Z</cp:lastPrinted>
  <dcterms:modified xsi:type="dcterms:W3CDTF">2010-01-26T08:19:00Z</dcterms:modified>
  <cp:revision>29</cp:revision>
  <dc:subject/>
  <dc:title>MLÉKO  –  duben  2006</dc:title>
</cp:coreProperties>
</file>