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sinci 2016 mlékárny v ČR nakoupily celkem 198 927 tis. litrů mléka o tučnosti 4,03% s průměrným obsahem bílkovin 3,54%. Z tohoto množství se vyvezlo do zahraničí 13 003 tis. litrů mléka (6,54%). Při porovnání nákupu mléka s předchozím měsícem došlo ke zvýšení nákupu mléka o 10 070 tis. litrů (+ 5,33%). Při přepočtu celkového nákupu mléka za  prosinec 2016 toto množství představuje 6 417 tis. litrů mléka nakoupeného za jeden den,  to činí ve srovnání s denním nákupem mléka v uplynulém měsíci ve výši 6 6295,2 litrů o 121,8 tis. litrů (+ 1,93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5 357 tis. litrů (- 2,62%). Od počátku roku 2016 tak nakoupily mlékárny celkem 2 458 634 tis. litrů mléka, při srovnání se stejným obdobím roku 2015 se nakoupilo o 23 978 tis. litrů (+ 0,98%) víc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prosinci 2016 bylo nakoupeno mléko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16 platily mlékárny podle výkazu Mlék (MZe 6-12) za mléko průměrně 7,50 Kč/l, tj. o 0,37 Kč/l více než v předchozím měsíci a při meziročním srovnání se cena zvýšila o 0,09 Kč/l. Od počátku roku tak mlékárny zaplatily za mléko průměrně 6,70 Kč/l a při srovnání se stejným obdobím roku 2015 se cena snížila o 0,96 Kč/l. Cenové rozpětí mezi nejnižší a nejvyšší průměrnou měsíční nákupní cenou mléka činí 1,64 Kč, v případě ceny od začátku roku 1,04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2016 byly v mlékárnách zjištěny zásoby sušeného mléka celkem v množství 3 894,1 tun. Oproti minulému měsíci se zvýšily o 646,5 tun (+ 19,9%), z tohoto množství bylo sušeného odtučněného mléka 2 748,1 tun. Při meziročním srovnání došlo k  snížení zásob o 1463,4 tun (- 27,3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  prosinci snížily na hodnotu 1 319,8 tun, při srovnání s předchozím měsícem klesly o 118,9 tun (- 8,26%). Při meziročním srovnání velmi výrazně poklesly o 1 309,5 tun (- 49,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mírně vzrostly o 39,8 tun (+ 1,12%) na hodnotu 3 602,7 tun. Meziročně došlo k nepatrnému poklesu o 10 tun (- 0,3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vnáním výroby v prosinci 2016 s předchozím měsícem byl zjištěn pokles u téměř všech sledovaných položek v rozmezí od 3,5% do 28%. Největší pokles zaznamenala výroba smetany (- 28%). Ve sledovaném měsíci se vyrobilo více trvanlivého mléka (+ 10,7%) a másla (+ 3,9%). Při meziročním srovnání se naopak másla vyrobilo nejméně (- 12%). Meziročně vzrostla výroba čerstvého mléka pasterovaného (+ 5.7%), sýrů tavených (+ 5,6%), tvarohů (+ 3,7%) a jogurtů (+ 1,8%). (</w:t>
      </w:r>
      <w:r>
        <w:rPr>
          <w:rFonts w:cs="Arial" w:ascii="Arial" w:hAnsi="Arial"/>
          <w:b/>
          <w:sz w:val="22"/>
          <w:szCs w:val="22"/>
        </w:rPr>
        <w:t>viz soubor: Mleko_porovnani_12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rovnáme-li celkovou výrobu v roce 2016 s rokem 2015, pak můžeme konstatovat nárůst výroby u téměř všech sledovaných položek v rozmezí od 2% do 8%, kromě výroby trvanlivého mléka (- 6,5%) a másla (- 3%). (</w:t>
      </w:r>
      <w:r>
        <w:rPr>
          <w:rFonts w:cs="Arial" w:ascii="Arial" w:hAnsi="Arial"/>
          <w:b/>
          <w:sz w:val="22"/>
          <w:szCs w:val="22"/>
        </w:rPr>
        <w:t>viz soubor: Mleko_porovnani_12_16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sledovaných výrobků se oproti minulému měsíci zvýšily v rozmezí od 1% do 13%. K poklesu ceny došlo pouze u sušeného odtučněného mléka (- 6,5%) a sýrů tavených (- 2,8%). Při meziročním srovnání se ceny nejvíce snížily u tvarohu měkkého (- 16,4%) a sýrů tavených (- 15,3%), naopak nejvíce meziročně stoupla cena másla (+ 17,4%). (</w:t>
      </w:r>
      <w:r>
        <w:rPr>
          <w:rFonts w:cs="Arial" w:ascii="Arial" w:hAnsi="Arial"/>
          <w:b/>
          <w:sz w:val="22"/>
          <w:szCs w:val="22"/>
        </w:rPr>
        <w:t>viz soubor: Mleko_porovnani_12_16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01-23T11:59:00Z</dcterms:modified>
  <cp:revision>1726</cp:revision>
  <dc:subject/>
  <dc:title>TP č.1/97-3321                                                   - 2 -                                      SFTR (MZe) 7a-04</dc:title>
</cp:coreProperties>
</file>