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červenci 2013 bylo mlékárnami v ČR nakoupeno celkem 201 853 tis. litrů mléka o tučnosti 3,73% s průměrným obsahem bílkovin 3,29%. Z tohoto množství bylo vyvezeno do zahraničí 13 088 tis. litrů mléka (6,48%). Při porovnání červencového nákupu mléka s nákupem v červnu, došlo ke zvýšení nákupu mléka, a to o 7 221 tis. litrů více (+ 3,71%). Při přepočtu celkového nákupu mléka za  měsíc červenec 2013 toto množství představuje 6 511,4 tis. litrů mléka nakoupeného za jeden den, a to činí ve srovnání s denním nákupem mléka v uplynulém měsíci (6 487,7 tis. litrů) o 23,7 tis. litrů (+ 0,37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červenci 2013 se stejným obdobím loňského roku došlo ke snížení o 5 503 tis. litrů (- 2,65%). Od počátku roku 2013 tak nakoupily mlékárny celkem 1 379 731 tis. litrů mléka, a to je o 48 804 tis. litrů (- 3,42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 mléka ze zahraničí byl v červenci 2013 téměř stejný jako v měsíci červnu. Bylo nakoupeno 661 tis. litrů mléka o tučnosti 4,03 %.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červenci 2013 mlékárny nakoupily „mléko celkem“ za cenu 8,36 Kč/l, průměrná cena mléka se proti předchozímu měsíci zvýšila o 0,07 Kč/l a při meziročním srovnání se zvýšila o 1,17 Kč/l. Mléko v I. tř. jakosti a „vyšší“ bylo nakupováno za 8,40 Kč/l, proti předchozímu měsíci se cena zvýšila o 0,07 Kč/l a v meziročním srovnání se zvýšila o 1,16 Kč/l. Z celkového množství nakoupeného mléka pak bylo 95,4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ervenci 2013 byla v mlékárnách na skladech zjištěna zásoba u sušeného mléka ve výši 2 163,4 tun, z toho sušeného odtučněného mléka bylo 1 210,0 tun. Při srovnání s předchozím měsícem se zásoba sušeného mléka celkem zvýšila o 107,4 tun (+ 5,22%), v meziročním srovnání zásob sušeného mléka došlo k poklesu o 2 465,8 tun (- 53,3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é zásoby másla se zvýšily na hodnotu 1 379,0 tun, což je při srovnání se zásobami v minulém měsíci vyšší o 116,3 tun (+ 9,21 %), při meziročním srovnání se zásoba snížila o 295,8 tun (- 17,7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a u sýrů přírodních se v červenci 2013 oproti minulému měsíci zvýšila o 212,9 tun (+ 5,43 %) na hodnotu 4 135,6 tun. Při meziročním srovnání se zásoba zvýšila o 213,7 tun (+ 5,4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červenci 2013 se ve srovnání s červnem 2013 zvýšila nejvíce u trvanlivého mléka (+ 29,76%), tvarohu (+ 14,18%), másla (+ 12,14%) a sýrů přírodních (+ 4,42%). Ke snížení výroby došlo u čerstvého mléka pasterovaného (- 6,15%), sýrů tavených    (- 4,74%) a smetany (- 2,59%). Při meziročním srovnání se výroba nejvíce zvýšila u čerstvého mléka pasterovaného (+ 51,82%), následují tvarohy (+ 19,22%), sýry tavené (+ 13,98%), trvanlivé mléko (+ 8,89%), sýry přírodní (+ 8,11%), smetana (+ 7,15%). Výroba másla zůstala oproti minulému roku na stejné úrovni. Ke snížení došlo u výroby jogurtů (- 6,94 %). (viz soubor: Mleko_porovnani_07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při srovnání s minulým měsícem vzrostly nejvíce u mléka plnotučného čerstvého (+ 9,93%), jinak u ostatních položek zůstaly ceny na stejné cenové hladině. Při meziročním srovnání se ceny zvýšily u všech sledovaných položek v rozmezí od 4% do 26%. Nejvíce se cena zvýšila u mléka polotučného trvanlivého (+ 26,3%), naopak cena u jogurtu bílého klesla ve srovnání s rokem 2012 o (- 4,3%). (viz soubor: Mleko_porovnani_07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405</cp:lastModifiedBy>
  <cp:lastPrinted>2013-08-22T11:55:00Z</cp:lastPrinted>
  <dcterms:modified xsi:type="dcterms:W3CDTF">2013-08-22T15:06:00Z</dcterms:modified>
  <cp:revision>697</cp:revision>
  <dc:subject/>
  <dc:title>TP č.1/97-3321                                                   - 2 -                                      SFTR (MZe) 7a-04</dc:title>
</cp:coreProperties>
</file>