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enci 2014 mlékárny v ČR nakoupily celkem 204 194 tis. litrů mléka o tučnosti 3,75% s průměrným obsahem bílkovin 3,34%. Z tohoto množství bylo vyvezeno do zahraničí 14 352 tis. litrů mléka (7,03%). Při porovnání nákupu mléka s předchozím měsícem došlo ke zvýšení nákupu mléka, a to o 6 438 tis. litrů (+ 3,26%). Při přepočtu celkového nákupu mléka za  měsíc červenec 2014 toto množství představuje 6 586,9 tis. litrů mléka nakoupeného za jeden den,  to činí ve srovnání s denním nákupem mléka v uplynulém měsíci ve výši 6 591,9 tis. litrů o 5 tis. litrů (- 0,08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2 341 tis. litrů (+ 1,16%). Od počátku roku 2014 tak nakoupily mlékárny celkem 1 383 348 tis. litrů mléka, při srovnání se stejným obdobím roku 2013 o 3 617 tis. litrů (+ 0,26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červenci 2014 nakoupily mlékárny mléko ze zahraničí v celkové výši 25 tis. litrů mléka o tučnosti 3,55%. Tento nákup byl proti předchozímu měsíci nižší o 110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enci 2014 mlékáry nakupovaly „mléko celkem“ za částku 9,46 Kč/l, oproti předchozímu měsíci došlo ke snížení ceny o 0,05 Kč/l a při meziročním srovnání se cena zvýšila o 1,10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enci 2014 byly v mlékárnách zjištěny zásoby sušeného mléka v celkovém množství 4 466,3 tun, proti minulému měsíci došlo ke zvýšení o 649 tun </w:t>
      </w:r>
      <w:r>
        <w:rPr>
          <w:sz w:val="22"/>
          <w:szCs w:val="24"/>
        </w:rPr>
        <w:t>(+ 17</w:t>
      </w:r>
      <w:r>
        <w:rPr>
          <w:sz w:val="24"/>
          <w:szCs w:val="24"/>
        </w:rPr>
        <w:t>%), z toho bylo zjištěno sušeného odtučněného mléka 3 716,3 tun. Při meziročním srovnání pak došlo k navýšení sušeného mléka celkem o 2 302,9 tun (+ 106,4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oproti minulému měsíci ke zvýšení o 170,7 tun (+ 13,07%) na hodnotu 1 476,8 tun, při meziročním srovnání došlo ke zvýšení o 97,8 tun (+ 7,1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červenci 2014 snížily o 2,9 tun (- 0,07%) na hodnotu 4 381,1 tun, při meziročním srovnání se zásoba zvýšila o 245,5 tun (+ 5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v červenci 2014 se při srovnání s minulým měsícem zvýšila u másla, (+ 17,71%), sýrů tavených (+ 10,19%), sýrů přírodních (+ 9,11%) a trvanlivého mléka (+ 6,62%), u ostatních sledovaných položek došlo k mírnému poklesu v rozmezí od 3% do 10%. Při meziročním srovnání došlo ke zvýšení výroby másla (+ 14,98%), smetany (+ 6,99%), trvanlivého mléka (+ 3,81%), ostatní sledované položky vykázaly ztrátu v rozmezí od 0,5% do 10,5%. (</w:t>
      </w:r>
      <w:r>
        <w:rPr>
          <w:b/>
          <w:sz w:val="24"/>
          <w:szCs w:val="24"/>
        </w:rPr>
        <w:t>viz soubor: Mleko_porovnani_07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v červenci 2014 při srovnání s minulým měsícem se zvýšily u másla (+ 7,5%), sýrů tavených (+ 4,5%), mléka polotučného trvanlivého (+ 2,17%), jogurtu bílého (+ 1,1%), sýrů eidamského typu nad 40% (+ 1,1%), ostatní sledované položky zaznamenaly pokles v rozmezí od 0,5% do 3,5%. Při meziročním srovnání byl zjištěn nejvyšší nárůst ceny u mléka polotučného čerstvého (+ 8,9%), mléka polotučného trvanlivého (+ 4,8%), naopak nejnižší cena byla zjištěna u jogurtů ochucených (- 30,2%). Z důvodu změn v metodice nelze porovnávat některé aktuální ceny v daném měsíci v roce 2014  s cenami stejného období minulého roku </w:t>
      </w:r>
      <w:r>
        <w:rPr>
          <w:b/>
          <w:sz w:val="24"/>
          <w:szCs w:val="24"/>
        </w:rPr>
        <w:t>(viz soubor: Mleko_porovnani_07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08-22T08:23:00Z</cp:lastPrinted>
  <dcterms:modified xsi:type="dcterms:W3CDTF">2014-08-22T06:43:00Z</dcterms:modified>
  <cp:revision>1005</cp:revision>
  <dc:subject/>
  <dc:title>TP č.1/97-3321                                                   - 2 -                                      SFTR (MZe) 7a-04</dc:title>
</cp:coreProperties>
</file>