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červenci 2015 bylo mlékárnami v ČR nakoupeno celkem 210 817 tis. litrů mléka o tučnosti 3,69% s průměrným obsahem bílkovin 3,30%. Z tohoto množství bylo vyvezeno do zahraničí 18 167 tis. litrů mléka (8,62%). Při porovnání nákupu mléka s předchozím měsícem došlo ke zvýšení nákupu mléka o 3 106 tis. litrů (+ 1,5%). Při přepočtu celkového nákupu mléka za  měsíc červenec 2015 toto množství představuje 6 800,5 tis. litrů mléka nakoupeného za jeden den,  to činí ve srovnání s denním nákupem mléka v uplynulém měsíci ve výši 6 923,7 tis. litrů o 123,2 tis. litrů (- 1,78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6 623 tis. litrů (+ 3,24%). Od počátku roku 2015 tak nakoupily mlékárny celkem 1 438 994 tis. litrů mléka, při srovnání se stejným obdobím roku 2014 se nakoupilo o 55 646 tis. litrů (+ 4,02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červenci 2015 nakoupily některé mlékárny mléko ze zahraničí v celkové výši 804 tis. litrů mléka o tučnosti 3,81%. Tento nákup byl proti předchozímu měsíci vyšší o 146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enci 2015 mlékárny nakupovaly „mléko celkem“ za částku 7,20 Kč/l, oproti předchozímu měsíci došlo ke snížení ceny o 0,26 Kč/l a při meziročním srovnání se cena snížila o 2,25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ušeného mléka se při srovnání s červnem 2015 zvýšily o 779,6 tun na celkovou hodnotu 6 628,3 tun.(+ 13,33%), z tohoto množství bylo sušeného odtučněného mléka 5 462,5 tun. Při meziročním srovnání bylo zjištěno navýšení zásob sušeného mléka celkem o 2 162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ve sledovaném měsíci oproti předchozímu měsíci zvýšily o 146,2 tun (+ 5,63%) na hodnotu 2 744,3 tun, při meziročním srovnání došlo rovněž ke zvýšení o 1 267,5 tun (+ 85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došlo v červenci 2015 k velmi nepatrnému zvýšení zásob o 15,6 tun (+ 0,37%) na hodnotu 4 274,8 tun, při meziročním srovnání se zásoba snížila o 106,3 tun (- 2,4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červenci 2015 se vyrobilo nejvíce sýrů přírodních (+ 8,25%), smetany (+ 5,41%), mírné zvýšení zaznamenala výroba trvanlivého mléka (+ 1,58%), sýrů tavených (+ 1,35%), jogurtů (+ 1,27%); naopak nejméně se vyrobilo tvarohu (- 6,9%), čerstvého mléka pasterovaného (- 6,8%), rovněž klesla výroba másla (- 3,2%). Při meziročním srovnání se vyrobilo nejvíce smetany (+ 12,18%), jogurtů (+ 9,3%), sýrů přírodních (+ 5,33%). K propadu výroby došlo u čerstvého mléka pasterovaného (- 15,2%), másla (- 11,1%) a výroby tavených sýrů (- 3,2%). (</w:t>
      </w:r>
      <w:r>
        <w:rPr>
          <w:b/>
          <w:sz w:val="24"/>
          <w:szCs w:val="24"/>
        </w:rPr>
        <w:t>viz soubor: Mleko_porovnani_07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v červenci 2015, při srovnání s minulým měsícem, klesla v rozmezí od 0,5% do 6%. Výraznější snížení ceny zaznamenalo mléko plnotučné čerstvé (- 5,7%) a mléko polotučné čerstvé (- 3,2%). K mírnému zvýšení ceny došlo u sýrů tavených (+ 3,6%) a sýrů eidamského typu nad 40% tuk v sušině (+ 2,5%). Při meziročním srovnání se propadá nadále cena sušeného odtučněného mléka (- 36,3%) a rovněž výrazně klesá cena u mléka polotučného trvanlivého (- 23,5%), ostatní sledované položky vykázaly pokles v rozmezí od 0,3% do 17,2%. Meziroční nárůst ceny vykázaly pouze jogurty; jogurty ochucené (+ 11,2%), bílé (+ 2,14%). (</w:t>
      </w:r>
      <w:r>
        <w:rPr>
          <w:b/>
          <w:sz w:val="24"/>
          <w:szCs w:val="24"/>
        </w:rPr>
        <w:t>viz soubor: Mleko_porovnani_07_15.xls).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5-04-22T13:33:00Z</cp:lastPrinted>
  <dcterms:modified xsi:type="dcterms:W3CDTF">2015-08-25T06:37:00Z</dcterms:modified>
  <cp:revision>1266</cp:revision>
  <dc:subject/>
  <dc:title>TP č.1/97-3321                                                   - 2 -                                      SFTR (MZe) 7a-04</dc:title>
</cp:coreProperties>
</file>