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MLÉKO  –  červenec  2008</w:t>
      </w:r>
    </w:p>
    <w:p>
      <w:pPr>
        <w:pStyle w:val="Normln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>Dle výsledků měsíčního zjišťování Mlék(MZe)6-12 bylo v červenci nakoupeno  podniky mlékárenského průmyslu v ČR  205 467 tis. litrů mléka od tuzemských producentů. Současný  objem nákupu „mléka celkem“ je ve srovnání s  nákupem  minulého měsíce  o 5 690 tis.  litrů   mléka vyšší (vzhledem k délce měsíce).  V přepočtu na  denní nákup mléka však toto  množství  v červenci představuje  6 628,0 tis. l mléka denně, a to je při srovnání s denním nákupem minulého měsíce (6 659,2 tis l) o 31,2 tis. l mléka denně méně (tj. o 0,47%). Vedle toho bylo  v tomto měsíci nakoupeno 4 002 tis. l mléka  ze zahraničí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Průměrná cena mléka při nákupu do mlékárenských podniků  se nadále snižuje.   V tomto měsíci  klesla cena  „mléka celkem“ na  8,07 Kč/l, za období leden až červenec tak vychází cena „mléka celkem“ v průměru na 9,15 Kč/l. Průměrná tučnost mléka nakoupeného v červenci je stejná jako v červnu a sice 3,72%, podobně je to u obsahu bílkovin, kde v červenci vychází hodnota   3,26%.    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</w:t>
      </w:r>
      <w:r>
        <w:rPr/>
        <w:t>Pokud jde o zásoby mlékárenských výrobků bylo zjištěno, že objem zásob v podnicích zůstává na podobné nebo nižší  úrovni jako v minulém měsíci. U „sušeného mléka celkem“ jsou zásoby  téměř stejné, došlo ke snížení o 0,01% na 5 087,0 tun, u „sušeného mléka odtučněného“ je konečná výše zásob  2 569,9 t, tj.  pokles o 2,54%.  Zásoby másla se dlouhodobě  drží kolem  2000 tun, současně je to  2 047,4 tun tj. snížení o 3,58% proti   červnu. I zásoby sýrů přírodních se drží od začátku roku  na  stejné úrovni, v červenci došlo k úbytku zásob o 1,09% na současných 4 920,8 tun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</w:t>
      </w:r>
      <w:r>
        <w:rPr/>
        <w:t>Následující přehled  mlékárenských výrobků uvádí množství vyrobeného zboží za měsíc červenec,   proti minulému měsíci bylo současně v červenci vyrobeno více trvanlivého mléka a sýrů a naopak méně čerstvého mléka,  másla 250g a tvarohu. Jsou to např:  Čerstvé mléko pasterované – 7 782,2 tis. l, trvanlivé mléko – 41 717,5 tis. l, smetana – 4 104,7 tis.l, jogurty – 10 823,3 t, máslo – 2 377,6 t, tvaroh  – 2 636,3 t, sýry přírodní – 7 103,0 t, sýry tavené – 1 376,4 t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</w:t>
      </w:r>
      <w:r>
        <w:rPr/>
        <w:t xml:space="preserve">Průměrné ceny vybraných  mlékárenských výrobků se od června změnily jen mírně, následně uvádíme současnou cenu a index u některých výrobků.  Mléko polotučné trvanlivé karton – cena 10,37 Kč/l (index 99,04), mléko polotučné čerstvé karton – cena 12,61 Kč/l (index 98,75),  máslo čerstvé 250g  – cena 79,05 Kč/kg (index 103,58), tvaroh měkký – cena 45,23 Kč/kg (index 98,93), sýr typu eidamská cihla 30% – cena 86,18 Kč/kg (index 106,17),  sušené odtučněné mléko 25kg – cena 56,89 Kč/kg (index 102,38), sušené plnotučné mléko 25kg – cena 66,94 Kč/kg (index 98,04) a máslo bloky – cena 66,10 Kč/kg (index 99,20). Viz tabulka. </w:t>
      </w:r>
    </w:p>
    <w:p>
      <w:pPr>
        <w:pStyle w:val="Normln"/>
        <w:widowControl/>
        <w:jc w:val="both"/>
        <w:rPr/>
      </w:pPr>
      <w:r>
        <w:rPr/>
        <w:t>Výkaz Mlék(MZe)6-12 Měsíční výkaz o nákupu mléka, o výrobě a užití vybraných mlékárenských výrobků je šetřen plošně v podnicích mlékárenského průmyslu. Zpracování a kontrolu zajišťuje                                                                      odbor  ekonomiky a financování  MZe ČR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  <w:r>
        <w:rPr/>
        <w:t>Zpracovala  :  Ing. Irena Vozková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odbor ekonomiky a financování MZe ČR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42:00Z</dcterms:created>
  <dc:creator>RAJHELOVA</dc:creator>
  <dc:description/>
  <cp:keywords/>
  <dc:language>en-US</dc:language>
  <cp:lastModifiedBy> </cp:lastModifiedBy>
  <cp:lastPrinted>2008-08-29T11:18:00Z</cp:lastPrinted>
  <dcterms:modified xsi:type="dcterms:W3CDTF">2008-08-29T09:45:00Z</dcterms:modified>
  <cp:revision>14</cp:revision>
  <dc:subject/>
  <dc:title>MLÉKO  –  duben  2006</dc:title>
</cp:coreProperties>
</file>