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červenec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 červenci nakoupeno do mlékárenských   podniků v ČR  199 329 tis. litrů mléka od tuzemských výrobců. Ve srovnání s nákupem mléka za minulý měsíc  je současný celkový nákup o 494  tis. l mléka větší.  Přepočtem celkového množství nakoupeného mléka za červenec na „denní nákup“ je to 6 430,0 tis. l  nakoupeného mléka denně a to je ve srovnání s předchozím měsícem (6 627,8 tis.l denně) o 2,98% méně.  Dále bylo mlékárnami ke zpracování  přikoupeno syrové mléko  ze zahraničí ve výši   2 197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ských podniků klesla o dalších 0,06 Kč/l tzn., že „Mléko celkem“  bylo nakupováno v průměru za cenu 5,89 Kč/l.  Tučnost nakoupeného mléka  se snížila  na  3,76%,  obsah bílkovin se proti červnu zvýšil na   3,30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Množství  skladovaných výrobků bylo v červenci, s výjimkou sýrů přírodních, nižší než v červnu.   Úbytek se týká především zásob „Sušeného mléka celkem“, jehož zásoby se snížily na 3 226,9 tun (tj. o 6,61% méně), z toho  bylo evidováno 2 042,8 tun „Sušeného mléka odtučněného“ (tj. o 8,44% méně než před měsícem). „Másla celkem“,  je nyní v podnicích   skladováno  1 484,7 tun, proti minulému měsíci jde o minimální pokles zásob (o 1,16% méně).  Zásoby  „Sýrů přírodních“ jsou nadále stabilní, aktuálně je nyní  skladováno 4 243,2 tun (tj. o 2,25% více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V průběhu měsíce července  bylo  vyrobeno více konzumního mléka, smetany a přírodních sýrů než v červnu, méně pak tvarohu, jogurtů a másla. Z přehledu je to  např. :  Čerstvé mléko pasterované – 9 443,3 tis. l (index 114,51), trvanlivé mléko – 44 854,9 tis. l (index 102,94), smetana – 4 842,9 tis.l (index 104,16), jogurty – 12 368,6 t (index 94,82), máslo – 2 459,7 t (index 96,03), tvaroh  – 2 485,9 t (index 84,23), sýry přírodní – 7 234,0 t (index 101,71), sýry tavené – 1 327,5 t (index 89,87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</w:t>
      </w:r>
      <w:r>
        <w:rPr/>
        <w:t xml:space="preserve">Ceny  mlékárenských výrobků v současné době vzrostly u tvarohu, konzumního másla a sušeného mléka, ceny nižší než v červnu byly zjištěny u všech typů konzumního mléka a u přírodních sýrů. Ze sledovaných položek můžeme jmenovat např.:  Mléko polotučné trvanlivé karton – cena 7,90 Kč/l (index 98,38), mléko polotučné čerstvé karton – cena 10,79 Kč/l (index 98,72),  máslo čerstvé 250g  – cena 67,78 Kč/kg (index 100,21), tvaroh měkký – cena 43,86 Kč/kg (index 105,56), přírodní sýr typu eidamská cihla 30% – cena 66,86 Kč/kg (index 99,36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2:00Z</dcterms:created>
  <dc:creator>RAJHELOVA</dc:creator>
  <dc:description/>
  <cp:keywords/>
  <dc:language>en-US</dc:language>
  <cp:lastModifiedBy>ÚZPI Praha</cp:lastModifiedBy>
  <cp:lastPrinted>2009-08-21T14:17:00Z</cp:lastPrinted>
  <dcterms:modified xsi:type="dcterms:W3CDTF">2009-08-22T16:30:00Z</dcterms:modified>
  <cp:revision>18</cp:revision>
  <dc:subject/>
  <dc:title>MLÉKO  –  duben  2006</dc:title>
</cp:coreProperties>
</file>