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>MLÉKO  –  prosinec 2010</w:t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>
          <w:sz w:val="24"/>
          <w:szCs w:val="24"/>
        </w:rPr>
        <w:t>Dle výsledků statistického zjišťování Mlék(MZe)6-12 bylo v prosinci nakoupeno do mlékárenských podniků ČR mléko od tuzemských výrobců ve výši 182632 tis. litrů. Ve srovnání s nákupem mléka za předchozí měsíc tak bylo do mlékáren nyní nakoupeno více  „mléka celkem“ a to o  6134 tis. l. Při přepočtu celkového nákupu mléka za prosinec  „denní nákup“ toto množství představuje  5891,3 tis.l mléka nakoupeného za jeden den a to je ve srovnání s  nákupem  minulého měsíce  (5883,3 tis.l) o 8,0 tis.l denně nakoupeného mléka více  (tj. o 0,14%). Dále bylo ke zpracování do  mlékárenských podniků nakoupeno  mléko ze zahraničí  ve výši  991 tis. l.</w:t>
      </w:r>
    </w:p>
    <w:p>
      <w:pPr>
        <w:pStyle w:val="Normln"/>
        <w:widowControl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Nákupní ceny mléka zjišťované při přejímce mléka do mlékárenských podniků jsou průměrem údajů dodaných respondenty do 10. dne následujícího měsíce a jsou orientační. Průměrná cena mléka při nákupu do mlékáren se v listopadu zvýšila o 0,13 Kč/l. „Mléko celkem“ tak bylo nakupováno za  průměrnou  cenu 8,02 Kč/l a podobně  „Mléko v I.tř. jakosti a vyšší“ bylo nakupováno  za  8,03 Kč/l. Rovněž se zvýšila  tučnost nakoupeného mléka , obsah tuku se dostal na hodnotu  4,08% a obsah bílkovin se zvýšil na hodnotu 3,50%.        </w:t>
      </w:r>
    </w:p>
    <w:p>
      <w:pPr>
        <w:pStyle w:val="Normln"/>
        <w:widowControl/>
        <w:spacing w:before="0" w:after="12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V prosinci byl zaznamenán pouze úbytek  skladovaného  másla, zásoby sušeného mléka a přírodních sýrů se zvýšily. Zásoby  „Sušeného mléka celkem“se zvýšily   na 1912,9 t, tj. o 43,77% více než v listopadu a z tohoto množství připadá na „Sušené mléko odtučněné“  1149,4 t zásob. „Másla celkem“,  je tento měsíc skladováno  1377,9 t, což představuje úbytek objemu skladovaného másla a to o 5,33%. Zásoby „Sýrů přírodních“se jen mírně zvýšily,  současně je evidováno na skladě  4340,1 t  a to je ve srovnání s minulým měsícem o 2,20% více.  </w:t>
      </w:r>
    </w:p>
    <w:p>
      <w:pPr>
        <w:pStyle w:val="Normln"/>
        <w:widowControl/>
        <w:spacing w:before="0" w:after="12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Následující  přehled výroby zboží ukazuje tento  měsíc na větší množství vyrobeného mléka trvanlivého a tvarohů, naopak méně se vyrobilo čerstvého mléka pasterovaného, smetany,  jogurtů,  másla,  sýrů přírodních a sýrů tavených. Např.: Čerstvé mléko pasterované – 7809,8 tis. l (index 88,55), trvanlivé mléko – 47784 tis. l (index 112,05), smetana – 4220,3 tis.l (index 88,97), jogurty – 8230,6 t (index 73,55), máslo – 2006,8 t (index 112,25), tvaroh  – 1778,1 t (index 74,41), sýry přírodní – 6924,7 t (index 94,63), sýry tavené – 1056,7  t (index 75,90).</w:t>
      </w:r>
    </w:p>
    <w:p>
      <w:pPr>
        <w:pStyle w:val="Normln"/>
        <w:widowControl/>
        <w:spacing w:before="0" w:after="12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Aktuální ceny  vybraných výrobků v porovnání s minulým měsícem se příliš nezměnily. Konkrétní ceny jsou uvedeny v následujícím přehledu:  Mléko polotučné trvanlivé karton – cena 10,18 Kč/l (index 100,77), mléko polotučné čerstvé karton – cena 10,72 Kč/l (index 98,68),  máslo čerstvé 250g  – cena 100,71 Kč/kg (index 109,31), tvaroh měkký – cena 42,39 Kč/kg (index 98,95), přírodní sýr typu eidamská cihla 30% – cena 87,97 Kč/kg (index 100,42), sušené odtučněné mléko 25kg –  cena 57,24 Kč/kg (index 103,88).    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Výkaz Mlék(MZe)6-12 Měsíční výkaz o nákupu mléka, o výrobě a užití vybraných mlékárenských výrobků je šetřen plošně v podnicích mlékárenského průmyslu. Zpracování a kontrolu zajišťuje  Odbor účetnictví, státní pokladny a metodiky účetnictví MZe ČR.</w:t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ln"/>
        <w:widowControl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Zpracovala : Dagmar  Rajhelová</w:t>
      </w:r>
    </w:p>
    <w:p>
      <w:pPr>
        <w:pStyle w:val="Normln"/>
        <w:widowControl/>
        <w:spacing w:before="0" w:after="120"/>
        <w:ind w:firstLine="567"/>
        <w:jc w:val="both"/>
        <w:rPr>
          <w:sz w:val="24"/>
          <w:szCs w:val="24"/>
        </w:rPr>
      </w:pPr>
      <w:r>
        <w:rPr>
          <w:rFonts w:cs="Arial" w:ascii="Arial" w:hAnsi="Arial"/>
        </w:rPr>
        <w:tab/>
        <w:tab/>
        <w:t xml:space="preserve">       </w:t>
      </w:r>
      <w:r>
        <w:rPr>
          <w:sz w:val="24"/>
          <w:szCs w:val="24"/>
        </w:rPr>
        <w:t>Odbor účetnictví, státní pokladny a metodiky účetnictví MZe ČR</w:t>
      </w:r>
    </w:p>
    <w:p>
      <w:pPr>
        <w:pStyle w:val="Normln"/>
        <w:widowControl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35:00Z</dcterms:created>
  <dc:creator>10000765</dc:creator>
  <dc:description/>
  <cp:keywords/>
  <dc:language>en-US</dc:language>
  <cp:lastModifiedBy>10000765</cp:lastModifiedBy>
  <cp:lastPrinted>2010-12-29T07:02:00Z</cp:lastPrinted>
  <dcterms:modified xsi:type="dcterms:W3CDTF">2011-01-25T07:31:00Z</dcterms:modified>
  <cp:revision>14</cp:revision>
  <dc:subject/>
  <dc:title>  </dc:title>
</cp:coreProperties>
</file>