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prosinci 2011 bylo mlékárenskými podniky v České republice nakoupeno od tuzemských výrobců celkem 194 931 tis. litrů mléka. V porovnání s obdobím minulého měsíce bylo do mlékáren nakoupeno více mléka, a to o 11 561 tis. litrů (6,30%). Při přepočtu celkového nákupu mléka za měsíc prosinec toto množství představuje 6 288,1 tis. litrů mléka nakoupeného za jeden den a to činí ve srovnání s denním nákupem mléka v uplynulém měsíci (6 112,3 tis. litrů) o 175,8 tis. litrů (2,88%) více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rovnání nákupu mléka celkem se stejným obdobím loňského roku došlo v prosinci tohoto roku k nárůstu o 12 299 tis. litrů (6,73%). Od počátku roku 2011 nakoupily mlékárny celkem 2 303 899 tis. litrů mléka, tj. o 52 462 tis. litrů (2,33%) více než ve stejném období minulého roku. V měsíci prosinci bylo mlékárenskými podniky v České republice nakoupeno mléko ze zahraničí v celkové výši 805 tis. litrů o tučnosti 4,16%.                                                   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Nákupní ceny mléka zjišťované při přejímce mléka do mlékárenských podniků jsou průměrem údajů dodaných respondenty do 10. dne následujícího měsíce a jsou pouze orientační.</w:t>
      </w:r>
      <w:r>
        <w:rPr>
          <w:sz w:val="24"/>
          <w:szCs w:val="24"/>
        </w:rPr>
        <w:t xml:space="preserve"> Mlékárny nakupovaly v měsíci prosinci  „mléko celkem“ za částku ve výši           8,38 Kč/l, průměrná cena mléka ve srovnání s předchozím měsícem se zvýšila o 0,01 Kč/l a při meziročním srovnání s prosincem 2010 se zvýšila o 0,36 Kč/l. Mléko v I. tř. jakosti  a „vyšší“ bylo nakupováno za 8,39 Kč/l, ve srovnání s předchozím měsícem se cena zvýšila o 0,01 Kč/l             a v porovnání s prosincem 2010 se zvýšila o 0,36 Kč/l. V prosinci činila tučnost nakoupeného mléka 4,00 % a obsah bílkovin byl 3,48 %.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měsíci prosinci byly zjištěny zásoby u „sušeného mléka celkem“ ve výši 3 101,2 tun, z tohoto množství připadá na „sušené mléko odtučněné“ 2 148,7 tun. Při srovnání s minulým měsícem došlo ke zvýšení zásob „sušeného mléka celkem“ o 19,59%, rovněž zásoby „sušeného mléka odtučněného“ se zvýšily o 21,05%. V meziročním srovnání se zásoby „sušeného mléka celkem“ zvýšily o 62,12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 došlo ve srovnání s minulým měsícem k mírnému  zvýšení       na 1 557,4 tun, tj. o 5,87% více. Při meziročním srovnání se tyto zásoby zvýšily o 13,03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sýrů přírodních se v prosinci ve srovnání s minulým měsícem zvýšily o 7,34%             na 3 892,1 tun. Při meziročním srovnání došlo k jejich snížení o 10,32% 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tlivých polož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 srovnání s minulým měsícem vyplývá, že      bylo vyrobeno více trvanlivého mléka, másla a sýrů přírodních. U ostatních sledovaných položek došlo k poklesu výroby v rozmezí od 1,0% do 12%, nejvyšší pokles byl zjištěn u  tvarohu            o 11,75%. Při meziročním srovnání byl zjištěn nejvyšší nárůst u výroby másla o 13,2%, naopak nejméně se vyrobilo smetany o 15%. ( viz soubor: Mleko_porovnání_12_11.xls) 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í ceny vybraných výrobků v porovnání s minulým měsícem zůstaly na přibližné cenové úrovni. Při meziročním srovnání došlo ke zvýšení cen u mléka polotučného čerstvého      o 7,70%  a másla o 4,97%. ( viz soubor: Mleko_porovnání_12_11.xls) 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2-01-25T09:14:00Z</cp:lastPrinted>
  <dcterms:modified xsi:type="dcterms:W3CDTF">2012-01-25T08:43:00Z</dcterms:modified>
  <cp:revision>185</cp:revision>
  <dc:subject/>
  <dc:title>TP č.1/97-3321                                                   - 2 -                                      SFTR (MZe) 7a-04</dc:title>
</cp:coreProperties>
</file>