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Komentář</w:t>
      </w:r>
    </w:p>
    <w:p>
      <w:pPr>
        <w:pStyle w:val="Normln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/>
      </w:pPr>
      <w:r>
        <w:rPr>
          <w:sz w:val="24"/>
          <w:szCs w:val="24"/>
        </w:rPr>
        <w:t xml:space="preserve">V prosinci 2012 mlékárny nakoupily v ČR celkem 190 575 tis. litrů mléka o tučnosti 3,99% s průměrným obsahem bílkovin 3,49%. Z tohoto množství bylo vyvezeno do zahraničí 13 001 tis. litrů mléka (6,8%). V porovnání s obdobím minulého měsíce mlékárny nakoupily více mléka, a to o 7 236 tis. litrů (+ 3,95%). Při přepočtu celkového nákupu mléka za měsíc prosinec 2012 toto množství představuje 6 147,6 tis. litrů mléka nakoupeného za jeden den a to činí ve srovnání s denním nákupem mléka v uplynulém měsíci (6 111,3 tis. litrů) o 36,3 tis. litrů (0,60%) více. 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ři porovnání nákupu mléka celkem v prosinci 2012 se stejným obdobím loňského roku došlo ke snížení o 4 356 tis. litrů (- 2,2%). Od počátku roku 2012 nakoupily mlékárny celkem 2 381 826 tis. litrů mléka a to je o 77 927 tis.litrů (+ 3,38%) více než za rok 2011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 prosinci bylo mlékárnami nakoupeno mléko ze zahraničí ve výši 565 tis.litrů  o tučnosti 4,33%, od počátku roku tak nakoupily celkem 10 628 tis.litrů. (Nákup mléka ze zahraničí není zahrnut do nákupu mléka celkem)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upní ceny mléka jsou odvozeny z nákupu mléka zjišťovaného v objemovém a hodnotovém vyjádření, který respondenti vykazují do 10. kalendářního dne po skončení sledovaného období. Nejedná se o cenové zjišťování a výsledný údaj o ceně je pouze orientační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lékárny nakoupily „mléko celkem“ v prosinci 2012 za cenu 7,80 Kč/l, průměrná cena mléka oproti předchozímu měsíci se zvýšila o 0,12 Kč/l a při meziročním srovnání se snížila o 0,58 Kč/l. Mléko v I. tř. jakosti a „vyšší“ bylo nakupováno za 7,82 Kč/l, oproti předchozímu měsíci se cena zvýšila o 0,14 Kč/l a v meziročním porovnání se snížila o 0,57 Kč/l. Z celkového množství nakoupeného mléka pak bylo 98,6% zařazeno do I.tř. jakosti a „vyšší“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V prosinci byla v mlékárnách zjištěna zásoba na skladech ve výši 2 051,1 tun sušeného mléka celkem, z toho sušeného odtučněného mléka bylo 1 285,7 tun. Ve srovnání s předchozím měsícem se zásoba sušeného mléka celkem zvýšila o 701,6 tun (+ 51,99%). Při meziročním srovnání zásob došlo k poklesu o 1 050,1 tun (- 33,9%)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Zásoba másla se v prosinci 2012 zvýšila o 129 tun (+ 9,72%) na hodnotu 1 456,2 tun a při meziročním srovnání došlo ke snížení o 101,2 tun (- 6,5%) 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ásoby sýrů přírodních se proti minulému měsíci snížily. Na skladech byla zjištěna zásoba ve výši 4 274,5 tun, a to je o 143,8 tun méně (- 3,2%), ale při meziročním srovnání se zásoby zvýšily o 382,4 tun (+ 9,8%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ýroba v prosinci 2012 se ve srovnání s minulým měsícem zvýšila u trvanlivého mléka (+ 13,8%), másla (+ 10,4%), u ostatních položek došlo k poklesu v rozmezí od 9% do 24 %. Nejméně se vyrobilo tvarohu (- 23,5%), následují jogurty (- 21,7%), čerstvé mléko pasterované  (- 12,3%), smetana (- 11,2%), sýry tavené (-9%), sýry přírodní (-8,2%). Při meziročním srovnání k nějakému výraznému snížení nebo zvýšení nedošlo. (viz soubor: Mleko_porovnani_12_12.xls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ktuální ceny se ve srovnání s minulým měsícem zvýšily u některých sledovaných položek, v rozmezí od 0,1% do 1,9%, nejvyšší snížení ceny se projevilo u sýrů tavených               o (-12,3%) a jogurtů ochucených o (-10,4%). (viz soubor: Mleko_porovnani_12_12.xls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/>
      </w:pPr>
      <w:r>
        <w:rPr>
          <w:sz w:val="24"/>
          <w:szCs w:val="24"/>
        </w:rPr>
        <w:t>Z důvodu změn v metodice nelze porovnávat aktuální ceny v daném měsíci v roce 2012     s cenami stejného období minulého roku (viz soubor: Mleko_porovnani_12_12.xls).</w:t>
      </w:r>
    </w:p>
    <w:sectPr>
      <w:footerReference w:type="default" r:id="rId2"/>
      <w:type w:val="nextPage"/>
      <w:pgSz w:w="11906" w:h="16838"/>
      <w:pgMar w:left="1361" w:right="1191" w:gutter="0" w:header="0" w:top="28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18:00Z</dcterms:created>
  <dc:creator>MZe CR</dc:creator>
  <dc:description/>
  <cp:keywords/>
  <dc:language>en-US</dc:language>
  <cp:lastModifiedBy>10000765</cp:lastModifiedBy>
  <cp:lastPrinted>2012-11-21T08:22:00Z</cp:lastPrinted>
  <dcterms:modified xsi:type="dcterms:W3CDTF">2013-01-24T08:37:00Z</dcterms:modified>
  <cp:revision>515</cp:revision>
  <dc:subject/>
  <dc:title>TP č.1/97-3321                                                   - 2 -                                      SFTR (MZe) 7a-04</dc:title>
</cp:coreProperties>
</file>