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prosinci 2013 mlékárny v ČR nakoupily celkem 189 742 tis. litrů mléka o tučnosti 4,02% s průměrným obsahem bílkovin 3,50%. Z tohoto množství bylo vyvezeno do zahraničí 9 316 tis. litrů mléka (4,91%). Při porovnání nákupu mléka s předchozím měsícem došlo ke zvýšení nákupu mléka, a to o 9 183 tis. litrů (+ 5,09 3,6%). Při přepočtu celkového nákupu mléka za  měsíc prosinec 2013 toto množství představuje 6 120,7 tis. litrů mléka nakoupeného za jeden den, a to činí ve srovnání s denním nákupem mléka v uplynulém měsíci ve výši 6 018,6 tis. litrů o 102,1 tis. litrů (+ 1,70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se stejným obdobím loňského roku došlo ke snížení o 833 tis. litrů (- 0,44%). Od počátku roku 2013 tak nakoupily mlékárny celkem 2 319 502 tis. litrů mléka, a to je o 62 324 tis. litrů (- 2,62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rosinci 2013 některé mlékárny rovněž přikoupily mléko ze zahraničí v celkové výši 190 tis. litrů mléka o tučnosti 4,22%. Tento nákup byl proti předchozímu měsíci nižší o 194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prosinci 2013 mlékárny nakupovaly „mléko celkem“ za částku 9,49 Kč/l, průměrná cena mléka se proti předchozímu měsíci zvýšila o 0,21 Kč/l a při meziročním srovnání se zvýšila o 1,69 Kč/l. Mléko v I. tř. jakosti a „vyšší“ bylo nakupováno za 9,50 Kč/l, proti předchozímu měsíci se cena zvýšila o 0,21 Kč/l a v meziročním srovnání se zvýšila o 1,68 Kč/l. Z celkového množství nakoupeného mléka pak bylo 99,11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rosinci 2013 se zásoby sušeného mléka zvýšily oproti předchozímu měsíci o 1 114,3 tun (+ 75,54%) na hodnotu 2 589,5 tun, z toho sušeného odtučněného mléka bylo 1 762,5 tun. Při meziročním srovnání došlo ke zvýšení o 476,8 tun (+ 37,08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ke snížení o 142,6 tun (- 9,19%) na hodnotu 1 409,3 tun, při meziročním srovnání došlo také ke snížení o 46,9 tun (- 3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sýrů přírodních se oproti předchozímu měsíci snížily o 616,6 tun (- 13,85) na hodnotu 3 834,9 tun., při meziročním srovnání se zásoba rovněž snížila o 439,6 tun  (- 10,3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rosinci 2013 se při srovnání s předchozím měsícem vyrobilo nejvíce másla (+ 19,43%) a trvanlivého mléka (+ 5,78%), u ostatních sledovaných položek došlo ke snížení, nejvyšší propad byl zaznamenán u výroby tvarohu (- 21,8%), došlo ke snížení u výroby jogurtů o (- 17,3%), u sýrů tavených o (- 14,3%). Při meziročním srovnání se vyrobilo nejvíce čerstvého mléka pasterovaného (+ 55,07%), u ostatních položek došlo k mírnému nárůstu výroby v rozmezí od 1% do 6%, vyjímku tvoří výroba trvanlivého mléka a jogurtů, tam došlo při meziročním srovnání k mírnému propadu. </w:t>
      </w:r>
      <w:r>
        <w:rPr>
          <w:b/>
          <w:sz w:val="24"/>
          <w:szCs w:val="24"/>
        </w:rPr>
        <w:t>(viz soubor: Mleko_porovnani_12_13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výrobků se při srovnání s předchozím měsícem zvýšily u mléka plnotučného čerstvého (+ 6,2%), u mléka polotučného trvanlivého vzrostla cena o (+ 2,5%), u jogurtu bílého a ochuceného došlo k mírnému snížení ceny. Při meziročním srovnání se ceny zvýšily u všech sledovaných položek v rozmezí od 1,6% do 17,5%. </w:t>
      </w:r>
      <w:r>
        <w:rPr>
          <w:b/>
          <w:sz w:val="24"/>
          <w:szCs w:val="24"/>
        </w:rPr>
        <w:t>(viz soubor: Mleko_porovnani_12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3-06-24T09:17:00Z</cp:lastPrinted>
  <dcterms:modified xsi:type="dcterms:W3CDTF">2014-01-22T11:34:00Z</dcterms:modified>
  <cp:revision>832</cp:revision>
  <dc:subject/>
  <dc:title>TP č.1/97-3321                                                   - 2 -                                      SFTR (MZe) 7a-04</dc:title>
</cp:coreProperties>
</file>