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prosinci 2014 mlékárny v ČR nakoupily celkem 196 900 tis. litrů mléka o tučnosti 3,95% s průměrným obsahem bílkovin 3,51%. Z tohoto množství bylo vyvezeno do zahraničí 12 744 tis. litrů mléka (6,47%). Při porovnání nákupu mléka s předchozím měsícem došlo ke zvýšení nákupu mléka o 9 649 tis. litrů (+ 5,15%). Při přepočtu celkového nákupu mléka za  měsíc prosinec 2014 toto množství představuje 6 351,6 tis. litrů mléka nakoupeného za jeden den,  to činí ve srovnání s denním nákupem mléka v uplynulém měsíci ve výši 6 241,7 tis. litrů o 109,9 tis. litrů (+ 1,76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7 158 tis. litrů (+ 3,77%). Od počátku roku 2014 tak nakoupily mlékárny celkem 2 350 676 tis. litrů mléka, při srovnání se stejným obdobím roku 2013 o 31 174 tis. litrů (+ 1,34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prosinci 2014 nakoupily mlékárny mléko ze zahraničí v celkové výši 25 tis. litrů mléka o tučnosti 3,98%. Tento nákup byl stejný jako v předchozím měsíci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osinci 2014 mlékáry nakupovaly „mléko celkem“ za částku 8,84 Kč/l, oproti předchozímu měsíci došlo ke snížení ceny o 0,02 Kč/l a při meziročním srovnání se cena snížila o 0,65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rosinci 2014 byly v mlékárnách zjištěny zásoby sušeného mléka v celkovém množství 5 582,1 tun, proti minulému měsíci došlo ke zvýšení o 1 217,5 tun (+ 27,89%), z tohoto množství bylo sušeného odtučněného mléka 4 526 tun. Při meziročním srovnání bylo zjištěno navýšení zásob sušeného mléka celkem o 2 992,6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zvýšily o 16,9 tun (+ 1,22%) na hodnotu 1 406,5 tun, při meziročním srovnání se snížily o 2,8 tun (- 0,2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sýrů došlo v prosinci 2014 ke snížení o 382,3 tun (- 7,79%) na hodnotu 4 525 tun, při meziročním srovnání se zásoba zvýšila o 690,1 tun (+ 1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prosinci 2014 se zvýšila výroba másla (+ 16,22%), sýrů přírodních (+ 6,96%) a trvanlivého mléka (+ 5,82%). Naopak ke snížení výroby došlo u tvarohů (- 23,6%), sýrů tavených (- 12,6%), jogurtů (- 9,92%), smetany (- 2,67%). Při meziročním srovnání klesla výroba u čerstvého mléka pasterovaného (- 21,2%), sýrů tavených (- 6,4%), másla (- 23,8). (</w:t>
      </w:r>
      <w:r>
        <w:rPr>
          <w:b/>
          <w:sz w:val="24"/>
          <w:szCs w:val="24"/>
        </w:rPr>
        <w:t>viz soubor: Mleko_porovnani_12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rovnáme-li celkovou výrobu v roce 2014 s rokem 2013, k nárůstu výroby došlo u smetany (+ 7,2%), másla (+ 5,4%), tvarohu (+ 4%) a nepatrné zvýšení výroby trvanlivého mléka (+ 1,1%). Naopak ke snížení výroby došlo u sýrů tavených (- 6,5%), jogurtů (- 4,6%), čerstvého mléka pasterovaného (- 3,9%), sýrů přírodních (- 2,8%). (</w:t>
      </w:r>
      <w:r>
        <w:rPr>
          <w:b/>
          <w:sz w:val="24"/>
          <w:szCs w:val="24"/>
        </w:rPr>
        <w:t>viz soubor: Mleko_porovnani_12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y se oproti předchozímu měsíci snížily u téměř všech sledovaných položek v rozmezí od 1% do 9%, nejvíce se cena snížila u sušeného odtučněného mléka (- 9,2%). Ke zvýšení ceny došlo u mléka polotučného čerstvého (+ 2,3%), rovněž tak u tvarohu měkkého (+2,3%). Při meziročním srovnání nejnižší cenu vykázal jogurt ochucený (- 32,1%), mléko polotučné trvanlivé (- 17,4%). (</w:t>
      </w:r>
      <w:r>
        <w:rPr>
          <w:b/>
          <w:sz w:val="24"/>
          <w:szCs w:val="24"/>
        </w:rPr>
        <w:t>viz soubor: Mleko_porovnani_12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5-01-22T07:54:00Z</cp:lastPrinted>
  <dcterms:modified xsi:type="dcterms:W3CDTF">2015-01-22T06:58:00Z</dcterms:modified>
  <cp:revision>1129</cp:revision>
  <dc:subject/>
  <dc:title>TP č.1/97-3321                                                   - 2 -                                      SFTR (MZe) 7a-04</dc:title>
</cp:coreProperties>
</file>