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prosinci 2015 mlékárny v ČR nakoupily celkem 204 284 tis. litrů mléka o tučnosti 4,0% s průměrným obsahem bílkovin 3,48%. Z tohoto množství se vyvezlo do zahraničí 13 826 tis. litrů mléka (6,78%). Při porovnání nákupu mléka s předchozím měsícem došlo ke zvýšení nákupu mléka o 12 794 tis. litrů (+ 6,68%). Při přepočtu celkového nákupu mléka za  prosinec 2015 toto množství představuje 6 589,8 tis. litrů mléka nakoupeného za jeden den,  to činí ve srovnání s denním nákupem mléka v uplynulém měsíci ve výši 6 383 tis. litrů o 206,8 tis. litrů (+ 3,24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7 384 tis. litrů (+ 3,75%). Od počátku roku 2015 tak nakoupily mlékárny celkem 2 434 656 tis. litrů mléka, při srovnání se stejným obdobím roku 2014 se nakoupilo o 83 980 tis. litrů (+ 3,57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sinci 2015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sinci mlékárny nakupovaly mléko za částku 7,41 Kč/l, oproti předchozímu měsíci se cena zvýšila o 0,08Kč/l a při meziročním srovnání se cena snížila o 1,43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15 bylo v mlékárnách na zásobách zjištěno 5 357,5 tun sušeného mléka celkem, z tohoto množství bylo sušeného odtučněného mléka 4 375,2 tun. Při srovnání s předchozím měsícem došlo ke zvýšení sušeného mléka celkem o 1 617,4 tun (+ 143,2%) a meziročně se zásoby sušeného mléka celkem snížily o 224,6 tun (- 4,0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e sledovaném měsíci snížily na hodnotu 2 629,3 tun, to je o 286,3 tun méně než v listopadu 2015 (- 9,82%), při meziročním srovnání došlo k navýšení zásob másla o 1 222,8 tun (+ 86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minulému měsíci snížily o 498,1 tun (- 12,12%) na 3 612,7 tun. Meziročně se zásoba snížila o 912,3 tun (- 21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prosinci 2015 se nejvíce vyrobilo másla (+ 13,3%), sýrů přírodních (+ 8,16%), trvanlivého mléka (+ 2,1%). Ostatní sledované položky vykázaly pokles v rozmezí od 1% do 15%. Nejvyšší propad výroby byl zjištěn u jogurtů (- 15%). Při meziročním srovnání byl zjištěn nárůst výroby téměř všech sledovaných položek v rozmezí od 1,5% do 21%. Méně se vyrobilo pouze sýrů tavených (- 1,5%). (</w:t>
      </w:r>
      <w:r>
        <w:rPr>
          <w:rFonts w:cs="Arial" w:ascii="Arial" w:hAnsi="Arial"/>
          <w:b/>
          <w:sz w:val="22"/>
          <w:szCs w:val="22"/>
        </w:rPr>
        <w:t>viz soubor: Mleko_porovnani_12_15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rovnáme-li celkovou výrobu v roce 2015 s rokem 2014, pak můžeme konstatovat, že se vyrobilo více trvanlivého mléka (+ 7,1%), sýrů přírodních (+ 4,6%), jogurtů (+ 4,1%), smetany (+ 2,9%) másla (+ 0,7%), tvarohu (+ 0,7%). Naopak poklesla výroba čerstvého mléka pasterovaného (- 12,8%) a tavených sýrů (- 9,6%). (</w:t>
      </w:r>
      <w:r>
        <w:rPr>
          <w:rFonts w:cs="Arial" w:ascii="Arial" w:hAnsi="Arial"/>
          <w:b/>
          <w:sz w:val="22"/>
          <w:szCs w:val="22"/>
        </w:rPr>
        <w:t>viz soubor: Mleko_porovnani_12_15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některých sledovaných výrobků se oproti předchozímu měsíci snížily v rozmezí od 1% do 6%, nejvíce se snížila cena u jogurtu ochuceného (- 5,6%). Zvýšená cena byla zjištěna pouze u sýrů eidamského typu (+1,65%). Při meziročním srovnání se ceny ale snížily výrazněji, a to u téměř všech sledovaných výrobků v rozmezí od 2% do 18%. Zvýšená cena byla zjištěna u jogurtu ochuceného (+ 5,9%). (</w:t>
      </w:r>
      <w:r>
        <w:rPr>
          <w:rFonts w:cs="Arial" w:ascii="Arial" w:hAnsi="Arial"/>
          <w:b/>
          <w:sz w:val="22"/>
          <w:szCs w:val="22"/>
        </w:rPr>
        <w:t>viz soubor: Mleko_porovnani_12_15.xls).</w:t>
      </w:r>
    </w:p>
    <w:sectPr>
      <w:footerReference w:type="default" r:id="rId2"/>
      <w:type w:val="nextPage"/>
      <w:pgSz w:w="11906" w:h="16838"/>
      <w:pgMar w:left="1418" w:right="1418" w:gutter="0" w:header="0" w:top="102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5-11-23T12:27:00Z</cp:lastPrinted>
  <dcterms:modified xsi:type="dcterms:W3CDTF">2016-01-21T10:01:00Z</dcterms:modified>
  <cp:revision>1369</cp:revision>
  <dc:subject/>
  <dc:title>TP č.1/97-3321                                                   - 2 -                                      SFTR (MZe) 7a-04</dc:title>
</cp:coreProperties>
</file>