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větnu 2022 bylo mlékárnami v ČR nakoupeno celkem 233 676 tis. litrů mléka o tučnosti 3,83% s průměrným obsahem bílkovin 3,39%. Při porovnání s předchozím měsícem dubnem bylo nakoupeno o 6 412 tis. litrů mléka více (+ 2,81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měsíc toto množství představuje 7 537,9 tis. litrů mléka nakoupeného za jeden den, to činí ve srovnání s denním nákupem mléka v uplynulém měsíci ve výši 7 575,5 tis.litrů o 37,6 tis. litrů (- 0,5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tak došlo ke zvýšení o 1 007 tis. litrů (+ 0,4%). Od počátku roku 2022 nakoupily mlékárny celkem 1 131 476 tis. litrů mléka, při srovnání se stejným obdobím roku 2021 se nakoupilo o 20 974 tis. litrů (+ 1,9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květ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edovaném měsíci zaplatily mlékárny podle výkazu Mlék (MZe 6-12) za mléko průměrně 10,90 Kč/l, což je o 0,25 Kč/l více než v předchozím měsíci. Cenové rozpětí zjištěné v tomto měsíci mezi nejnižší a nejvyšší průměrnou nákupní cenou mléka činí 2,45 Kč a při meziročním srovnání se cena zvýšila o 2,01 Kč/l. 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tomto měsíci zvýšily o 803,85 tun (+ 29,7%) na hodnotu 3 507,47 tun, z tohoto množství bylo sušeného odtučněného mléka 3 016,3 tun. Při meziročním srovnání došlo ke snížení zásob sušeného mléka celkem o 48,3 tun (- 1,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bylo zjištěno nepatrné zvýšení o 6,45 tun (+ 0,4%) na hodnotu 1 615,24 tun, a to je o 19,2 tun (- 1,2%) méně než v květnu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minulému měsíce snížily o 365,89 tun (- 8,4%) na hodnotu 3 972,39 tun. Meziročně došlo k snížení zásob o 326,44 tun (- 7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 květnu 2022 se při srovnání s minulým měsícem zvýšila výroba tavených sýrů (+ 14,1%), smetany (+ 5,7%), sýrů přírodních (+ 2,9%), čerstvého mléka pasterovaného (+ 2,7%), pokles byl zjištěn u výroby trvanlivého mléka (- 2,6%). Při meziročním srovnání se vyrobilo více tavených sýrů (+ 17,5%), čerstvého mléka pasterizovaného (+ 8,8%), tvarohů (+ 7,4%), trvanlivého mléka (+ 6,6%), méně se vyrobilo jogurtů (- 3,6%), sýrů přírodních (- 2,5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kveten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měsíčně se ceny zvýšily u všech sledovaných výrobků v rozmezí od + 1,1% (tvaroh měkký ) do + 9,1% (sušené odtučněné mléko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byl zjištěn nárůst cen u všech sledovaných výrobků, zejména u sušeného odtučněného mléka (+ 54,6%), sušeného plnotučného mléka (+ 47,8%), másla ve spotřebitelském balení (+ 41,5%), sýrů eidamského typu do 30% (+ 38%).</w:t>
      </w:r>
      <w:r>
        <w:rPr>
          <w:rFonts w:cs="Arial" w:ascii="Arial" w:hAnsi="Arial"/>
          <w:b/>
          <w:sz w:val="22"/>
          <w:szCs w:val="22"/>
        </w:rPr>
        <w:t xml:space="preserve"> (viz soubor: Srovnani cen a vyroby vybraných mlékárenských vyrobku_kveten_ 2022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Rajhelová Dagmar</cp:lastModifiedBy>
  <cp:lastPrinted>2021-03-22T06:22:00Z</cp:lastPrinted>
  <dcterms:modified xsi:type="dcterms:W3CDTF">2022-06-21T09:07:00Z</dcterms:modified>
  <cp:revision>325</cp:revision>
  <dc:subject/>
  <dc:title>TP č.1/97-3321                                                   - 2 -                                      SFTR (MZe) 7a-04</dc:title>
</cp:coreProperties>
</file>