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ci květnu 2021 mlékárny v ČR nakoupily celkem 232 669 tis. litrů mléka o tučnosti 3,84% s průměrným obsahem bílkovin 3,41%. Porovnáním nákupu mléka sledovaného měsíce s nákupem v dubnu 2021 byl zjištěn nárůst objemu nákupu o 8 598 tis. litrů mléka (+ 3,84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květen 2021 toto množství představuje 7 505,5 tis. litrů mléka nakoupeného za jeden den,  to činí ve srovnání s denním nákupem mléka v uplynulém měsíci ve výši 7 469 litrů o 36,4 tis. litrů (+ 0,49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2 046 tis. litrů (+ 0,89%). Od počátku roku 2021 tak nakoupily mlékárny celkem 1 110 502 tis. litrů mléka, při srovnání se stejným obdobím roku 2020 se nakoupilo o 1 782 tis. litrů (+ 0,16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21 zaplatily mlékárny podle výkazu Mlék (MZe 6-12) průměrně 8,89 Kč/l, tj. o 0,01 Kč/l více než v předchozím měsíci a při meziročním srovnání se cena zvýšila o 0,58 Kč/l. Cenové rozpětí mezi nejnižší a nejvyšší průměrnou měsíční nákupní cenou mléka činí 0,84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0,86 tun (+ 0,02%) na hodnotu 3 555,76 tun, z tohoto množství bylo sušeného odtučněného mléka 2 208,54 tun. Při meziročním srovnání došlo k snížení sušeného mléka celkem o 2 459,35 tun (- 41,9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snížily o 22,41 tun (- 1,4%) na hodnotu 1 634,43 tun, a to je o 371,44 tun (- 18,5%) méně než v květnu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z minulého měsíce snížily o 67,61 tun (- 1,6%) na hodnotu 4 298,83 tun. Meziročně došlo ke zvýšení zásob o 154,2 tun (+ 3,72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při srovnání s dubnem 2021 nepatrně zvýšily u většiny sledovaných položek, a to v rozmezí od + 0,2% do + 3,9%, naopak u sýrů eidamského typu do 40% cena klesla (- 1,3%). Cena se rovněž snížila u jogurtu bílého (- 0,8%), tvarohu (- 0,3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cen výrobků došlo ke  zvýšení ceny u másla ve spotřebitelském balení (+ 24,2%), sušeného odtučněného mléka (+ 18,5%), sýru eidamského typu do 30% (+ 6,9%), mléka polotučného trvanlivého (+ 5%), jogurtu bílého (+ 3,6%). 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kveten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rovnání výroby v květnu s výrobou v předchozím měsíci byl zjištěn nárůst u přírodních sýrů (+ 6,1%), dále se výroba zvýšila u tavených sýrů (+ 4%) a u smetany (+ 0,5%). Ostatní sledované položky vykázaly mírný pokles, nejméně se vyrobilo tvarohu (- 6,5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yrobilo více sýrů přírodních (+ 12,6%), trvanlivého mléka (+ 9,4%), smetany (+ 6,4%), naopak se vyrobilo méně tvarohu (- 5,9%), sýrů tavených (- 4,9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kveten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dc:language>en-US</dc:language>
  <cp:lastModifiedBy>rajhe</cp:lastModifiedBy>
  <cp:lastPrinted>2021-03-22T06:22:00Z</cp:lastPrinted>
  <dcterms:modified xsi:type="dcterms:W3CDTF">2021-06-22T11:46:00Z</dcterms:modified>
  <cp:revision>2</cp:revision>
  <dc:subject/>
  <dc:title>TP č.1/97-3321                                                   - 2 -                                      SFTR (MZe) 7a-04</dc:title>
</cp:coreProperties>
</file>