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dubnu 2015 bylo mlékárnami v ČR nakoupeno celkem 205 575 tis. litrů mléka o tučnosti 3,85% s průměrným obsahem bílkovin 3,39%. Z tohoto množství bylo vyvezeno do zahraničí 14 086 tis. litrů mléka (6,85%). Při porovnání nákupu mléka s předchozím měsícem došlo ke snížení nákupu mléka o 5 484 tis. litrů (- 2,6%). Při přepočtu celkového nákupu mléka za  měsíc duben 2015 toto množství představuje 6 852,5 tis. litrů mléka nakoupeného za jeden den,  to činí ve srovnání s denním nákupem mléka v uplynulém měsíci ve výši 6 808,4 tis. litrů o 44,1 tis. litrů (+ 0,65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ři porovnání nákupu mléka celkem se stejným obdobím loňského roku došlo ke zvýšení o 7 802 tis. litrů (+ 3,94%). Od počátku roku 2015 tak nakoupily mlékárny celkem 805 805 tis. litrů mléka, při srovnání se stejným obdobím roku 2014 se nakoupilo o 28 607 tis. litrů (+ 3,68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dubnu 2015 nakoupily mlékárny mléko ze zahraničí v celkové výši 581 tis. litrů mléka o tučnosti 3,95%. Tento nákup byl proti předchozímu měsíci nižší o 358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ubnu 2015 mlékárny nakupovaly „mléko celkem“ za částku 8,15 Kč/l, oproti předchozímu měsíci došlo ke snížení ceny o 0,16 Kč/l a při meziročním srovnání se cena snížila o 1,57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sušeného mléka celkem se proti minulému měsíci zvýšily o 121,5 tun na celkovou hodnotu 5 430,1 tun.(+ 2,29%), z tohoto množství bylo sušeného odtučněného mléka 4 551,9 tun. Při meziročním srovnání bylo zjištěno navýšení zásob sušeného mléka celkem o 2 705,2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zvýšily o 436 tun (+ 27,1%) na hodnotu 2 042,9 tun, při meziročním srovnání se zvýšily o 206,4 tun (+ 11,2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v dubnu snížily o 237,4 tun (- 4,94%) na hodnotu 4 566 tun, při meziročním srovnání se zásoba rovněž zvýšila o 286,1 tun (+ 6,7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a zboží se v dubnu 2015, oproti předchozímu měsíci, snížila u všech sledovaných položek, kromě výroby tavených sýrů (+ 1,71%). Pokles výroby byl zjištěn u sýrů přírodních (- 10,3%), tvarohů (- 9,1%), smetany (- 6,28%), ostatní sledované položky vykázaly pokles v rozmezí od 1% do 3%. Při meziročním srovnání se výrazně snížila výroba tvarohu (- 16,16%), čerstvého mléka pasterovaného (- 15,42%) smetany (- 11,76%) a sýrů tavených (- 11,38%), výroba trvanlivého mléka naopak vykázala nárůst (+ 4,18%). (</w:t>
      </w:r>
      <w:r>
        <w:rPr>
          <w:b/>
          <w:sz w:val="24"/>
          <w:szCs w:val="24"/>
        </w:rPr>
        <w:t>viz soubor: Mleko_porovnani_04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v měsíci dubnu 2015 se při porovnání s minulým měsícem celkem nezměnila, k mírnému zvýšení ceny došlo u másla v blocích (+ 4,77%), dále u másla ve spotřebitelském balení (+ 3,58%). Při meziročním srovnání se ceny výrazně snížily u sušeného odtučněného mléka (- 37,2%), sušeného plnotučného mléka (- 34,6%), rovněž cena sýrů eidamského typu do 30% se snížila (- 22,4%). Ostatní sledované položky vykázaly pokles cen v rozmezí od 5% do 15%. Mírné zvýšení ceny bylo zjištěno u jogurtů bílých a ochucených (</w:t>
      </w:r>
      <w:r>
        <w:rPr>
          <w:b/>
          <w:sz w:val="24"/>
          <w:szCs w:val="24"/>
        </w:rPr>
        <w:t>viz soubor: Mleko_porovnani_04_15.xls)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5-04-22T13:33:00Z</cp:lastPrinted>
  <dcterms:modified xsi:type="dcterms:W3CDTF">2015-05-21T10:20:00Z</dcterms:modified>
  <cp:revision>1204</cp:revision>
  <dc:subject/>
  <dc:title>TP č.1/97-3321                                                   - 2 -                                      SFTR (MZe) 7a-04</dc:title>
</cp:coreProperties>
</file>