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ln"/>
        <w:widowControl/>
        <w:ind w:firstLine="709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 dubnu 2016 bylo mlékárnami v ČR nakoupeno celkem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12 090 tis. litrů mléka o tučnosti 3,91% s průměrným obsahem bílkovin 3,42%. Z tohoto množství se vyvezlo do zahraničí 13 247 tis. litrů mléka (6,25%). Při porovnání nákupu mléka s předchozím měsícem došlo k jeho snížení o 4 311 tis. litrů (- 1,99%). Při přepočtu celkového nákupu mléka za  duben 2016 toto množství představuje 7 069,7 tis. litrů mléka nakoupeného za jeden den,  což činí ve srovnání s denním nákupem mléka v uplynulém měsíci ve výši 6 980,7 litrů o 217,2 tis. litrů (+ 1,27%) více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ři porovnání nákupu mléka celkem se stejným obdobím loňského roku došlo ke zvýšení o 6 515 tis. litrů (+ 3,17%). Od počátku roku 2016 tak nakoupily mlékárny celkem 836 882 tis. litrů mléka, při srovnání se stejným obdobím roku 2015 se nakoupilo o 31 077 tis. litrů (+ 3,86%) více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dubnu 2016 bylo nakoupeno mléko ze zahraničí, avšak údaj není možné zveřejnit z důvodu ochrany důvěrnosti údajů, dle zákona č.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Nákup mléka ze zahraničí není zahrnut do nákupu mléka celkem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ákupní ceny mléka jsou odvozeny z nákupu mléka zjišťovaného v objemovém a hodnotovém vyjádření, který respondenti vykazují do 10. kalendářního dne po skončení sledovaného období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ubnu 2016 nakupovaly mlékárny mléko za částku 6,54 Kč/l, tedy o 0,27 Kč/l méně než v předchozím měsíci a při meziročním srovnání se cena snížila o 1,61 Kč/l. Od počátku roku tak mlékárny nakoupily mléko celkem za částku 6,93Kč/l a při srovnání se stejným obdobím roku 2015 se cena snížila o 1,41 Kč/l.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ušeného mléka celkem se proti minulému měsíci snížily o 1030 tun (- 17,11%) na hodnotu 4 991,1 tun, z tohoto množství bylo sušeného odtučněného mléka 3 391,5 tun. Při meziročním srovnání došlo ke snížení sušeného mléka celkem o 439 tun (- 8,1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másla se v dubnu snížily o 174,6 tun (- 8,4%) na hodnotu 1 904,6 tun, při meziročním srovnání se rovněž snížily o 138,3 tun (- 6,8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ýrů přírodních se v dubnu proti předchozímu měsíci mírně navýšily o 15 tun (+ 0,48%) na celkovou hodnotu 3 111,1 tun. Meziročně se zásoba snížila o 1 454,9 tun (- 31,9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a zboží se oproti minulému měsíci snížila u všech sledovaných položek v rozmezí od 0,3% do 8%. Vyšší pokles výroby byl zjištěn u sýrů tavených (- 7,89%), smetany (- 6,89%), tvarohů (- 6,09%). Při meziročním srovnání se výroba naopak zvýšila u téměř všech sledovaných položek v rozmezí od 1,3% do 9%. Výjimkou jsou tavené sýry, tam došlo k velmi mírnému poklesu (- 0,5%). (</w:t>
      </w:r>
      <w:r>
        <w:rPr>
          <w:rFonts w:cs="Arial" w:ascii="Arial" w:hAnsi="Arial"/>
          <w:b/>
          <w:sz w:val="22"/>
          <w:szCs w:val="22"/>
        </w:rPr>
        <w:t>viz soubor: Mleko_porovnani_04_16.xls).</w:t>
      </w:r>
    </w:p>
    <w:p>
      <w:pPr>
        <w:pStyle w:val="Normln"/>
        <w:widowControl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Cenová hladina sledovaných výrobků se ve srovnání s předchozím měsícem příliš nezměnila, výraznější pokles ceny byl zjištěn u másla (- 5,52%) a sušeného odtučněného mléka ( -3,57%). Při meziročním srovnání se však ceny u všech výrobků dále snižuji v rozmezí od 5% do 28%. Nejvíce se propadly ceny u sýrů eidamského typu do 30% tuku v suš. (- 28%) a rovněž klesá cena sušeného odtučněného mléka (- 18,2%). (</w:t>
      </w:r>
      <w:r>
        <w:rPr>
          <w:rFonts w:cs="Arial" w:ascii="Arial" w:hAnsi="Arial"/>
          <w:b/>
          <w:sz w:val="22"/>
          <w:szCs w:val="22"/>
        </w:rPr>
        <w:t>viz soubor: Mleko_porovnani_04_16.xls).</w:t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53:00Z</dcterms:created>
  <dc:creator>MZe CR</dc:creator>
  <dc:description/>
  <cp:keywords/>
  <dc:language>en-US</dc:language>
  <cp:lastModifiedBy>Rajhelová Dagmar</cp:lastModifiedBy>
  <cp:lastPrinted>2016-05-25T06:30:00Z</cp:lastPrinted>
  <dcterms:modified xsi:type="dcterms:W3CDTF">2016-05-25T11:03:00Z</dcterms:modified>
  <cp:revision>5</cp:revision>
  <dc:subject/>
  <dc:title>TP č.1/97-3321                                                   - 2 -                                      SFTR (MZe) 7a-04</dc:title>
</cp:coreProperties>
</file>