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6"/>
          <w:szCs w:val="26"/>
        </w:rPr>
        <w:t xml:space="preserve">  </w:t>
      </w:r>
      <w:r>
        <w:rPr>
          <w:sz w:val="28"/>
          <w:szCs w:val="28"/>
        </w:rPr>
        <w:t>MLÉKO  –  duben  2011</w:t>
      </w:r>
    </w:p>
    <w:p>
      <w:pPr>
        <w:pStyle w:val="Normln"/>
        <w:widowControl/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"/>
        <w:widowControl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"/>
        <w:widowControl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Dle výsledků statistického zjišťování Mlék(MZe)6-12 bylo v dubnu nakoupeno do mlékárenských podniků ČR mléko od tuzemských výrobců ve výši 190855 tis. litrů. Ve srovnání s nákupem mléka v minulém měsíci, bylo do mlékáren nakoupeno méně „mléka celkem“ a to o  5289tis.l (2,70%). Při přepočtu celkového nákupu mléka za duben „denní nákup“ toto množství představuje  6361,8 tis.l mléka nakoupeného za jeden den a to je ve srovnání s  nákupem  minulého měsíce  (6327,2 tis.l) o 34,6 tis.l (0,55%) denně nakoupeného mléka více. Při porovnání nákupu mléka v dubnu s nákupem mléka v dubnu loňského roku, došlo letos k poklesu o 2279 tis.l (1,18%) mléka méně. Od počátku roku 2011 nakoupily mlékárny celkem 745484 tis.l. mléka tj. ve srovnání se stejným obdobím minulého roku o 341 tis.l (0,05%) mléka méně.  V dubnu bylo mlékárenskými podniky v ČR nakoupeno mléko ze zahraničí ve výši 990 tis. l.</w:t>
      </w:r>
    </w:p>
    <w:p>
      <w:pPr>
        <w:pStyle w:val="Normln"/>
        <w:widowControl/>
        <w:spacing w:before="0" w:after="120"/>
        <w:ind w:firstLine="708"/>
        <w:jc w:val="both"/>
        <w:rPr/>
      </w:pPr>
      <w:r>
        <w:rPr>
          <w:sz w:val="24"/>
          <w:szCs w:val="24"/>
        </w:rPr>
        <w:t xml:space="preserve">Nákupní ceny mléka zjišťované při přejímce mléka do mlékárenských podniků jsou průměrem údajů dodaných respondenty do 10. dne následujícího měsíce a jsou orientační. Mlékárny podle výkazu Mlék(MZe)6-12 nakupovaly v dubnu „Mléko celkem“  za 8,24 Kč/l, průměrná cena mléka ve srovnání s předchozím měsícem  se zvýšila o 0,04 Kč/l a při meziročním srovnání s dubnem 2010 se cena zvýšila o 1,01 Kč/l. „Mléko v I.tř. jakosti           a vyšší“ bylo nakupováno  za  8,27 Kč/l,  cena ve srovnání s předchozím měsícem se zvýšila  o 0,05 Kč/l a při meziročním srovnání s dubnem 2010 se cena navýšila o 1,01Kč/l. Z celkového nákupu mléka v dubnu 2011 bylo 96,5%  mléka nakoupeno ve třídě I. a vyšší. Tučnost nakoupeného mléka v tomto měsíci činí 3,90% a obsah bílkovin 3,35%.        </w:t>
      </w:r>
    </w:p>
    <w:p>
      <w:pPr>
        <w:pStyle w:val="Normln"/>
        <w:widowControl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V dubnu měly mlékárny na skladech  2296,7 t „Sušeného mléka celkem“, z tohoto množství připadá na „Sušené mléko odtučněné“ 858,8 t. Při srovnání se zásobami minulého měsíce tak došlo u „Sušeného mléka celkem“ k  navýšení o 26,3%, rovněž zásoby „Sušeného mléka odtučněného“ se zvýšily  o 13,1% . Při meziročním  porovnání (duben 2011/ duben 2010 došlo u zásob „Sušeného mléka celkem“ v dubnu 2011 k poklesu  o 13,1%.</w:t>
      </w:r>
    </w:p>
    <w:p>
      <w:pPr>
        <w:pStyle w:val="Normln"/>
        <w:widowControl/>
        <w:spacing w:before="0" w:after="120"/>
        <w:ind w:firstLine="708"/>
        <w:jc w:val="both"/>
        <w:rPr/>
      </w:pPr>
      <w:r>
        <w:rPr>
          <w:sz w:val="24"/>
          <w:szCs w:val="24"/>
        </w:rPr>
        <w:t>Zásoby „Másla celkem“ se v dubnu ve srovnání s minulým měsícem nepatrně zvýšily na  1494,2 t z březnových 1430,9 t, tj. o 4,4%. Při meziročním srovnání s dubnem 2010 došlo  k navýšení o 7,6%.</w:t>
      </w:r>
    </w:p>
    <w:p>
      <w:pPr>
        <w:pStyle w:val="Normln"/>
        <w:widowControl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ásoby sýrů přírodních se v dubnu ve srovnání s minulým měsícem   snížily na 3800, t z březnových 4061 t, tj. o 7,6%. Při meziročním srovnání s dubnem 2010 došlo k poklesu      o 14,5% . </w:t>
      </w:r>
    </w:p>
    <w:p>
      <w:pPr>
        <w:pStyle w:val="Normln"/>
        <w:widowControl/>
        <w:spacing w:before="0" w:after="120"/>
        <w:ind w:firstLine="708"/>
        <w:jc w:val="both"/>
        <w:rPr/>
      </w:pPr>
      <w:r>
        <w:rPr>
          <w:sz w:val="24"/>
          <w:szCs w:val="24"/>
        </w:rPr>
        <w:t>Z následujícího přehledu výroby ve srovnání s minulým měsícem vyplývá, že výroba u sledovaných položek , vyjma výroby smetany a výroby tvarohu, mírně klesla. Čerstvé mléko pasterované – 8520,9 tis. l (index 93,45), trvanlivé mléko – 42740,7 tis.l (index 93,83),  jogurty – 11612,8 t (index 92,90), máslo  – 1850,4 t (index 95,16), sýry přírodní – 6450,5 t (index 91,74), sýry tavené – 1187,3  t (index 83,08).</w:t>
      </w:r>
    </w:p>
    <w:p>
      <w:pPr>
        <w:pStyle w:val="Normln"/>
        <w:widowControl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Výroba mírně stoupla u smetany  – 4415,1 tis.l (index 101,60)  a tvarohu – 2695,9 t (index 102,19).</w:t>
      </w:r>
    </w:p>
    <w:p>
      <w:pPr>
        <w:pStyle w:val="Normln"/>
        <w:widowControl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 meziročního srovnání uvedených položek  vyplývá, že došlo ke snížení výroby        u čerstvého mléka pasterovaného o 5,95%, trvanlivého mléka o 8,66%, jogurtů o 5,86% , sýrů přírodních o 1,89% , sýrů tavených o 7,65%. </w:t>
      </w:r>
    </w:p>
    <w:p>
      <w:pPr>
        <w:pStyle w:val="Normln"/>
        <w:widowControl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opak ke zvýšení výroby došlo u smetany o 14,5%, másla o 14,75%, tvarohu            o 10,23%. </w:t>
      </w:r>
    </w:p>
    <w:p>
      <w:pPr>
        <w:pStyle w:val="Normln"/>
        <w:widowControl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ktuální ceny  vybraných výrobků v porovnání s minulým měsícem mírně stouply. Mléko polotučné trvanlivé karton – cena 10,41 Kč/l (index 102,34), mléko polotučné čerstvé karton – cena 11,07 Kč/l (index 102,81), máslo čerstvé – cena 104,67 Kč/kg (index 103,57), tvaroh měkký – cena 42,36 Kč/kg (index 100,79), sýr typu eidamská cihla 30% – cena 87,32 Kč/kg  (index 100,71), sýr typu eidamská cihla 45%  – cena 87,27 Kč/kg (index 101,77), sušené odtučněné mléko (25kg) – cena 60,13 Kč/kg (index 104,41).</w:t>
      </w:r>
    </w:p>
    <w:p>
      <w:pPr>
        <w:pStyle w:val="Normln"/>
        <w:widowControl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Ke snížení ceny došlo pouze u másla bloky  o 4,90% – cena 91,17 Kč/kg (index 95,10). </w:t>
      </w:r>
    </w:p>
    <w:p>
      <w:pPr>
        <w:pStyle w:val="Normln"/>
        <w:widowControl/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Z meziročního srovnání cen je patrné, že ceny stouply u všech sledovaných výrobků. Nejvyšší nárůst ceny je u másla čerstvého 250g o 28,90%, následuje máslo bloky o 15,94%, tvaroh měkký o 15,61%, sušené odtučněné mléko o 12,65%, eidamská cihla 30% o 11,72%, mléko polotučné trvanlivé karton o 10,62%, mléko polotučné čerstvé karton o 3,03%, eidamská cihla 45% o 2,10%.</w:t>
      </w:r>
    </w:p>
    <w:p>
      <w:pPr>
        <w:pStyle w:val="Normln"/>
        <w:widowControl/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"/>
        <w:widowControl/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Výkaz Mlék(MZe)6-12 Měsíční výkaz o nákupu mléka, o výrobě a užití vybraných mlékárenských výrobků je šetřen plošně v podnicích mlékárenského průmyslu. Zpracování     a kontrolu zajišťuje  Odbor účetnictví, státní pokladny a metodiky účetnictví MZe ČR.</w:t>
      </w:r>
    </w:p>
    <w:p>
      <w:pPr>
        <w:pStyle w:val="Normln"/>
        <w:widowControl/>
        <w:spacing w:before="0" w:after="12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ln"/>
        <w:widowControl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widowControl/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Zpracovala : Dagmar  Rajhelová</w:t>
      </w:r>
    </w:p>
    <w:p>
      <w:pPr>
        <w:pStyle w:val="Normln"/>
        <w:widowControl/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Odbor účetnictví, státní pokladny a metodiky účetnictví MZe ČR</w:t>
      </w:r>
    </w:p>
    <w:p>
      <w:pPr>
        <w:pStyle w:val="Normln"/>
        <w:widowControl/>
        <w:ind w:left="141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‡ln’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8:31:00Z</dcterms:created>
  <dc:creator>10000765</dc:creator>
  <dc:description/>
  <cp:keywords/>
  <dc:language>en-US</dc:language>
  <cp:lastModifiedBy>10000765</cp:lastModifiedBy>
  <cp:lastPrinted>2011-05-25T08:55:00Z</cp:lastPrinted>
  <dcterms:modified xsi:type="dcterms:W3CDTF">2011-05-26T06:40:00Z</dcterms:modified>
  <cp:revision>46</cp:revision>
  <dc:subject/>
  <dc:title>  </dc:title>
</cp:coreProperties>
</file>