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dubnu 2012 mlékárenské podniky v České republice nakoupily od tuzemských výrobců celkem 204 202 tis. litrů mléka. V porovnání s obdobím minulého měsíce tak mlékárny nakoupily méně mléka, a to o 2 984 tis. litrů (1,44%). Při přepočtu celkového nákupu mléka za měsíc duben toto množství představuje 6 806,7 tis. litrů mléka nakoupeného za jeden den a to činí ve srovnání s denním nákupem mléka v uplynulém měsíci (6 683,4 tis. litrů) o 123,3 tis. litrů (1,84%) více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v dubnu tohoto roku k nárůstu o 13 347 tis. litrů (6,99%). V dubnu 2012 bylo mlékárenskými podniky v České republice nakoupeno mléko ze zahraničí v celkové výši 1 097 tis. litrů o tučnosti 3,97%.  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v dubnu 2012 „mléko celkem“ za částku ve výši 7,83 Kč/l, průměrná cena mléka ve srovnání s předchozím měsícem se snížila o 0,31 Kč/l a při meziročním srovnání s dubnem 2011 se snížila o 0,41 Kč/l. Mléko v I. tř. jakosti a „vyšší“ bylo nakupováno za        7,85 Kč/l, ve srovnání s předchozím měsícem se cena snížila o 0,30 Kč/l  a v porovnání s dubnem 2011 se snížila o 0,42Kč/l. V dubnu 2012 byla zjištěna tučnost u nakoupeného mléka 3,87 % a obsah bílkovin 3,37 %. Z celkového množství nakoupeného mléka pak bylo 93,46% zařazeno do I.tř. jakosti a „vyšší“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oby „sušeného mléka celkem“ se oproti minulému měsíci zvýšily o 15,08% na konečných 3 947,8 tun, z tohoto množství připadá na „sušené mléko odtučněné“ 2 131,3 tun. Při meziročním srovnání se však zásoby „sušeného mléka celkem“ zvýšily o 71,89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„másla celkem“ došlo v porovnání s minulým měsícem k poklesu o 12,60% na hodnotu 1759,7 tun a při meziročním srovnání se zásoby zvýšily o 17,77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ásoby „sýrů přírodních“ se v  porovnání s minulým měsícem snížily o 0,22% na hodnotu 4 004,6 tun, v  meziročním porovnání se zvýšily o 5,38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dubnu 2012 se oproti minulému měsíci vyrobilo více trvanlivého mléka (+ 4,2%),         u ostatních sledovaných položek došlo k poklesu o 2 – 12%. Při meziročním srovnání se výroba zvýšila u trvanlivého mléka (+ 17,9%), másla (+ 6,2%) a sýrů přírodních (+ 3,9%), u ostatních sledovaných položek došlo k poklesu o 5 – 15%, nejvyšší pokles zaznamenala výroba smetany    (- 14,7%). (viz soubor: Mleko_porovnání_04_12.xls)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se v porovnání s minulým měsícem nepatrně zvýšily          o 1 – 3%, nepatrný pokles ceny byl zaznamenán u jogurtu bílého a sýrů eidamského                      a ementálského typu, nejvíce klesla cena u másla ve spotřeb.balení (- 8,72%).                           (viz soubor: Mleko_porovnání_04_12.xls)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 důvodu změn v metodice nelze porovnávat aktuální ceny v daném měsíci v roce 2012 s cenami stejného období minulého roku (viz soubor: Mleko_porovnání_04_12.xls).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2-05-23T11:49:00Z</cp:lastPrinted>
  <dcterms:modified xsi:type="dcterms:W3CDTF">2012-05-24T05:34:00Z</dcterms:modified>
  <cp:revision>325</cp:revision>
  <dc:subject/>
  <dc:title>TP č.1/97-3321                                                   - 2 -                                      SFTR (MZe) 7a-04</dc:title>
</cp:coreProperties>
</file>