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Komentář</w:t>
      </w:r>
    </w:p>
    <w:p>
      <w:pPr>
        <w:pStyle w:val="Normln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 xml:space="preserve">V dubnu 2013 nakoupily mlékárny v ČR celkem 196 074 tis. litrů mléka o tučnosti 3,90% s průměrným obsahem bílkovin 3,41%. Z tohoto množství bylo vyvezeno do zahraničí     13 353,5 tis. litrů mléka (6,81%). V porovnání s nákupem minulého měsíce mlékárny nakoupily méně mléka, a to o 6 865 tis. litrů (- 3,38%). Při přepočtu celkového nákupu mléka za  měsíc          duben 2013 toto množství představuje 6 535,8 tis. litrů mléka nakoupeného za jeden den a to činí ve srovnání s denním nákupem mléka v uplynulém měsíci (6 546,4 tis. litrů) o 10,6 tis. litrů         (- 1,16%) méně. 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>Při porovnání nákupu mléka celkem v dubnu 2013 se stejným obdobím loňského roku došlo ke snížení o 8 128 tis. litrů (- 3,98%). Od počátku roku 2013 tak nakoupily mlékárny celkem 777 252 tis. litrů mléka a to je o 23 057 tis. litrů (- 2,88%) méně než za stejné období v roce 2012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 dubnu 2013 bylo mlékárnami nakoupeno mléko ze zahraničí ve výši 768 tis. litrů o tučnosti 4,01%, (Nákup mléka ze zahraničí není zahrnut do nákupu mléka celkem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upní ceny mléka jsou odvozeny z nákupu mléka zjišťovaného v objemovém a hodnotovém vyjádření, který respondenti vykazují do 10. kalendářního dne po skončení sledovaného období. Nejedná se o cenové zjišťování a výsledný údaj o ceně je pouze orientační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 dubnu 2013 mlékárny nakoupily „mléko celkem“ za cenu 8,20 Kč/l, průměrná cena mléka se proti předchozímu měsíci zvýšila o 0,08 Kč/l a při meziročním srovnání se zvýšila         o 0,37 Kč/l. Mléko v I. tř. jakosti a „vyšší“ bylo nakupováno za 8,22 Kč/l, proti předchozímu měsíci se cena zvýšila o 0,08 Kč/l a v meziročním srovnání se zvýšila o 0,37 Kč/l. Z celkového množství nakoupeného mléka pak bylo 97,98% zařazeno do I. tř. jakosti a „vyšší“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V dubnu 2013 byla v mlékárnách zjištěna zásoba na skladech ve výši 1 989,1 tun sušeného mléka celkem, z  toho sušeného odtučněného mléka bylo 784,8 tun. Při srovnání s předchozím měsícem se zásoba sušeného mléka celkem zvýšila o 10,8 tun (+ 0,55%),                v meziročním srovnání zásob sušeného mléka došlo k poklesu o 1 958,7 tun (- 49,6%)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ásoba másla v dubnu 2013 činila 1 379,3 tun, to je při srovnání s minulým měsícem                o 128,4 tun více (+ 10,26%), při meziročním srovnání se zásoba snížila o 380,4 tun (- 21,6%). 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U sýrů přírodních byla zjištěna zásoba ve výši 4 393,3 tun, to je o 26,3 tun více (+ 0,6%) než v minulém měsíci. Při meziročním srovnání se zásoby zvýšily o 388,7 tun (+ 9,7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ýroba zboží v dubnu 2013 se ve srovnání s březnem 2013 snížila u téměř všech sledovaných položek v rozmezí od 0,75% do 15%, kromě výroby tavených sýrů, tam naopak výroba vzrostla, a to o 15%. Při meziročním srovnání se výroba nejvíce zvýšila u čerstvého mléka pasterovaného (+ 40,55%), následují sýry tavené (+ 35,27%), tvarohy (+ 10,05%), smetana (+ 7,79%), sýry přírodní (+ 7,24%). Nejméně se vyrobilo trvanlivého mléka (- 15%), másla (- 3,7%), jogurtů (- 0,2%). (viz soubor: Mleko_porovnani_04_13.xls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>Aktuální ceny se při srovnání s minulým měsícem mírně zvýšily, v průměru o 1% až 2,2% , kromě mléka polotučného čerstvého a mléka plnotučného čerstvého (snížení ceny od 0,4% do 2%). Při meziročním srovnání se cena nejvíce zvýšila u mléka polotučného trvanlivého (+ 9,05%), jogurtů (+ 8,09%), mléka plnotučného čerstvého (+ 1,61%). (viz soubor: Mleko_porovnani_04_13.xls).</w:t>
      </w:r>
    </w:p>
    <w:sectPr>
      <w:footerReference w:type="default" r:id="rId2"/>
      <w:type w:val="nextPage"/>
      <w:pgSz w:w="11906" w:h="16838"/>
      <w:pgMar w:left="1361" w:right="1191" w:gutter="0" w:header="0" w:top="28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10000765</cp:lastModifiedBy>
  <cp:lastPrinted>2013-04-23T08:55:00Z</cp:lastPrinted>
  <dcterms:modified xsi:type="dcterms:W3CDTF">2013-05-23T08:06:00Z</dcterms:modified>
  <cp:revision>610</cp:revision>
  <dc:subject/>
  <dc:title>TP č.1/97-3321                                                   - 2 -                                      SFTR (MZe) 7a-04</dc:title>
</cp:coreProperties>
</file>