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ubnu 2014 bylo mlékárnami v ČR nakoupeno celkem 197 773 tis. litrů mléka o tučnosti 3,88% s průměrným obsahem bílkovin 3,41%. Z tohoto množství bylo vyvezeno do zahraničí 12 913 tis. litrů mléka (6,66%). Při porovnání nákupu mléka s předchozím měsícem došlo ke snížení nákupu mléka, a to o 6 038 tis. litrů (- 2,96%). Při přepočtu celkového nákupu mléka za  měsíc duben 2014 toto množství představuje 6 592,4 tis. litrů mléka nakoupeného za jeden den,  to činí ve srovnání s denním nákupem mléka v uplynulém měsíci ve výši 6 574,5 tis. litrů o 17,9 tis. litrů (+ 0,12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1 699 tis. litrů (+ 0,87%). Od počátku roku 2014 tak nakoupily mlékárny celkem 777 198 tis. litrů mléka, při srovnání se stejným obdobím roku 2013 o 54 tis. litrů (- 0,01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dubnu 2014 nakoupily mlékárny mléko ze zahraničí v celkové výši 223 tis. litrů mléka o tučnosti 3,91%. Tento nákup byl proti předchozímu měsíci vyšší o 126 tis. litrů.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ubnu 2014 mlékáry nakupovaly „mléko celkem“ za částku 9,72 Kč/l, oproti předchozímu měsíci došlo ke snížení ceny o 0,03 Kč/l a při meziročním srovnání se cena zvýšila o 1,52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ubnu 2014 byly zjištěny v mlékárnách zásoby sušeného mléka v celkovém množství 2 724,9 tun, proti minulému měsíci došlo ke zvýšení o 307,9 tun </w:t>
      </w:r>
      <w:r>
        <w:rPr>
          <w:sz w:val="22"/>
          <w:szCs w:val="24"/>
        </w:rPr>
        <w:t>(+ 12,7</w:t>
      </w:r>
      <w:r>
        <w:rPr>
          <w:sz w:val="24"/>
          <w:szCs w:val="24"/>
        </w:rPr>
        <w:t>%), z toho bylo zjištěno sušeného odtučněného mléka 1 699,7 tun. Při meziročním srovnání došlo ke zvýšení o 735,8 tun (+ 37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oproti minulému měsíci zvýšily o 437,8 t (+ 31,3%) na hodnotu 1 836,5 tun, při meziročním srovnání došlo rovněž ke zvýšení o 457,2 tun (+ 33,1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rovněž v dubnu 2014 zvýšily o 134,9 tun (+ 3,3%) na hodnotu 4 279,9 tun., při meziročním srovnání se zásoba snížila o 113,4 tun (- 2,6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roba zboží v dubnu 2014 se ve srovnání s minulým měsícem zvýšila u všech sledovaných položek v rozmezí od 2% do 13%. Vyjímku tvoří pouze výroba mléka čerstvého pasterovaného a trvanlivého, tam došlo k mírnému snížení o 3% - 4%. Při meziročním srovnání se výroba zvýšila u všech položek, nejvíce se vyrobilo tvarohů (+ 27,6%), nejméně sýrů tavených (- 7,3%). </w:t>
      </w:r>
      <w:r>
        <w:rPr>
          <w:b/>
          <w:sz w:val="24"/>
          <w:szCs w:val="24"/>
        </w:rPr>
        <w:t>(viz soubor: Mleko_porovnani_04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Aktuální ceny výrobků při srovnání s předchozím měsícem zůstaly na přibližně stejné cenové hladině. K mírnému navýšení ceny došlo u tvarohu měkkého (+ 3,3%), máslo bloky (+ 3,9%), naopak se cena snížila u sýrů tavených (- 5,7%), sušené odtučněné mléko (- 4%). Při meziročním srovnání došlo ke zvýšení ceny mléka polotučného čerstvého (+ 12,5%), naopak u jogurtu ochuceného došlo k výraznému snížení (- 30%), jogurt bílý (- 13,5%). Z důvodu změn v metodice nelze porovnávat některé aktuální ceny v daném měsíci v roce 2014  s cenami stejného období minulého roku. </w:t>
      </w:r>
      <w:r>
        <w:rPr>
          <w:b/>
          <w:sz w:val="24"/>
          <w:szCs w:val="24"/>
        </w:rPr>
        <w:t>(viz soubor: Mleko_porovnani_04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4-05-22T10:22:00Z</cp:lastPrinted>
  <dcterms:modified xsi:type="dcterms:W3CDTF">2014-05-22T08:43:00Z</dcterms:modified>
  <cp:revision>933</cp:revision>
  <dc:subject/>
  <dc:title>TP č.1/97-3321                                                   - 2 -                                      SFTR (MZe) 7a-04</dc:title>
</cp:coreProperties>
</file>