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duben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v měsíci dubnu  nakoupeno do mlékárenských podniků ČR  193 134 tis. litrů mléka od tuzemských výrobců.  Ve srovnání s nákupem předchozího měsíce byl   celkový nákup v dubnu  o 1 217 tis. l mléka nižší. Při srovnání  „denního nákupu“ za měsíce březen a duben je však zřejmé, že množství nakoupeného mléka se postupně zvyšuje.  Přepočtem celkem nakoupeného mléka  na „denní nákup“ toto množství za duben  představuje  6 437,8 tis.l mléka nakoupeného za jeden den a to je ve srovnání s  nákupem mléka za minulý měsíc  (6 269,4 tis.l) o 168,4 tis.l denně nakoupeného mléka více (o 2,69%). Dále byl do podniků realizován nákup mléka ze zahraničí  ve výši 1 311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 se postupně zvyšuje, a to od července loňského roku, kdy se cena dostala na minimum (5,89 Kč/l).  Nyní došlo ke zvýšení ceny „Mléka celkem“ o  0,07 Kč/l.  „Mléko celkem“ tak bylo tento měsíc  nakupováno za průměrnou  cenu 7,23 Kč/l,  zvýšila  se rovněž nákupní cena  „Mléka v I.tř. jakosti a vyšší“  a to na  7,26 Kč/l.  Tučnost nakoupeného mléka i obsah bílkovin v mléce klesají, nyní byl zjištěn obsah tuku   3,87%  při obsahu bílkovin   3,36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Objem zásob vybraných mlékárenských výrobků, které jsou  měsíčně sledovány,  se  ke konci měsíce dubna podstatně nezměnil,  výjimkou jsou zásoby sušeného odtučněného mléka.  „Sušeného mléka celkem“ zůstalo v tomto měsíci v podnicích na skladu  2 641,6 t (tj. o 0,06% méně než v březnu), tento pokles v objemu zásob však připadá především na složku „Sušené mléko odtučněné“, jehož zásoby klesly na současných    1 295,9 t (tj. úbytek o 16,57%). Zásoby „Másla celkem“ zůstávají na úrovni minulého měsíce,  na skladu je v současné době evidováno  1 388,8 t (pokles o 0,95%) podobná situace je u  „Sýrů přírodních“,  kterých je nyní skladováno  4 444,4 t (tj. o 0,70% více).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</w:t>
      </w:r>
      <w:r>
        <w:rPr/>
        <w:t>Pokud jde o výrobu zboží, bylo v měsíci dubnu vyrobeno větší množství trvanlivého mléka než v březnu, méně pak ostatních mlékárenských výrobků jako např. smetany, jogurtů, másla a sýrů.  Z přehledu vyrobeného zboží je to např.  Čerstvé mléko pasterované – 9 060,4 tis. l (index 97,71), trvanlivé mléko – 46 793,0 tis. l (index 103,70), smetana – 3 856,0 tis.l (index 82,77), jogurty – 12 335,1 t (index 95,31), máslo – 1 612,5 t (index 73,09), sýry přírodní – 6 574,9 t (index 92,24), sýry tavené – 1 285,6 1 t (index 98,74),  tvaroh  – 2 445,7 t (index 85,67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V dubnu došlo k mírnému zvýšení realizačních cen u většiny sledovaných mlékárenských výrobků, výjimkou je pouze cena  mléka polotučného čerstvého v kartonu, tvarohu měkkého a másla bloky.  Aktuální ceny představuje následující přehled:  Mléko polotučné trvanlivé karton – cena 9,41 Kč/l (index 101,07), mléko polotučné čerstvé karton – cena 10,75 Kč/l (index 98,62),  máslo čerstvé 250g  – cena 81,20 Kč/kg (index 101,13), tvaroh měkký – cena 36,64 Kč/kg (index 97,94), přírodní sýr typu eidamská cihla 30% – cena 78,16 Kč/kg (index 103,87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0:00Z</dcterms:created>
  <dc:creator>RAJHELOVA</dc:creator>
  <dc:description/>
  <cp:keywords/>
  <dc:language>en-US</dc:language>
  <cp:lastModifiedBy> </cp:lastModifiedBy>
  <cp:lastPrinted>2010-05-27T09:17:00Z</cp:lastPrinted>
  <dcterms:modified xsi:type="dcterms:W3CDTF">2010-05-27T07:44:00Z</dcterms:modified>
  <cp:revision>15</cp:revision>
  <dc:subject/>
  <dc:title>MLÉKO  –  duben  2006</dc:title>
</cp:coreProperties>
</file>