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cs="Arial"/>
          <w:i w:val="false"/>
          <w:i w:val="false"/>
          <w:iCs/>
          <w:szCs w:val="24"/>
        </w:rPr>
      </w:pPr>
      <w:r>
        <w:rPr>
          <w:rFonts w:cs="Arial"/>
          <w:i w:val="false"/>
          <w:iCs/>
          <w:szCs w:val="24"/>
        </w:rPr>
        <w:t>Komentář</w:t>
      </w:r>
    </w:p>
    <w:p>
      <w:pPr>
        <w:pStyle w:val="Normln"/>
        <w:widowControl/>
        <w:ind w:firstLine="709"/>
        <w:jc w:val="both"/>
        <w:rPr>
          <w:rFonts w:cs="Arial"/>
          <w:i/>
          <w:i/>
          <w:iCs/>
          <w:sz w:val="24"/>
          <w:szCs w:val="24"/>
        </w:rPr>
      </w:pPr>
      <w:r>
        <w:rPr>
          <w:rFonts w:cs="Arial"/>
          <w:i/>
          <w:iCs/>
          <w:sz w:val="24"/>
          <w:szCs w:val="24"/>
        </w:rPr>
      </w:r>
    </w:p>
    <w:p>
      <w:pPr>
        <w:pStyle w:val="Normln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říjnu 2016 mlékárny v ČR nakoupily celkem 196 865 tis. litrů mléka o tučnosti 3,97% s průměrným obsahem bílkovin 3,48%. Z tohoto množství se vyvezlo do zahraničí 16 274 tis. litrů mléka (8,27%). Při porovnání nákupu mléka s předchozím měsícem došlo ke zvýšení nákupu mléka o 1 775 tis. litrů (+ 0,91%). Při přepočtu celkového nákupu mléka za  říjen 2016 toto množství představuje 6 350,5 tis. litrů mléka nakoupeného za jeden den,  to činí ve srovnání s denním nákupem mléka v uplynulém měsíci ve výši 6 503 litrů o 152,5 tis. litrů (- 2,35%) méně.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"/>
        <w:widowControl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Při porovnání nákupu mléka celkem se stejným obdobím loňského roku došlo ke snížení o 1 429 tis. litrů (- 0,72%). Od počátku roku 2016 tak nakoupily mlékárny celkem 2 070 850 tis. litrů mléka, při srovnání se stejným obdobím roku 2015 se nakoupilo o 31 968 tis. litrů (+ 1,57%) více.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V říjnu 2016 nebylo nakoupeno žádné mléko ze zahraničí. </w:t>
      </w:r>
      <w:r>
        <w:rPr>
          <w:rFonts w:cs="Arial" w:ascii="Arial" w:hAnsi="Arial"/>
          <w:b/>
          <w:sz w:val="22"/>
          <w:szCs w:val="22"/>
        </w:rPr>
        <w:t>(nákup mléka ze zahraničí není zahrnut do nákupu mléka celkem)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ln"/>
        <w:widowControl/>
        <w:ind w:firstLine="709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Nákupní ceny mléka jsou odvozeny z nákupu mléka zjišťovaného v objemovém a hodnotovém vyjádření, který respondenti vykazují do 10. kalendářního dne po skončení sledovaného období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říjnu 2016 zaplatily mlékárny podle výkazu Mlék (MZe 6-12) za mléko průměrně 6,76 Kč/l, tj. o 0,34 Kč/l více než v předchozím měsíci a při meziročním srovnání se cena snížila o 0,48 Kč/l. Od počátku roku tak mlékárny zaplatily za mléko průměrně 6,57 Kč/l a při srovnání se stejným obdobím roku 2015 se cena snížila o 1,14 Kč/l. Cenové rozpětí mezi nejnižší a nejvyšší průměrnou měsíční nákupní cenou mléka činí 1,65 Kč, v případě ceny od začátku roku 1,11 Kč.</w:t>
      </w:r>
    </w:p>
    <w:p>
      <w:pPr>
        <w:pStyle w:val="Normal"/>
        <w:autoSpaceDE w:val="false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měsíci říjnu byly v mlékárnách zjištěny zásoby sušeného mléka celkem v množství 4 237 tun. Oproti minulému měsíci se zvýšily o 339,7 tun (+ 8,72%), z tohoto množství bylo sušeného odtučněného mléka 3 052,7 tun. Při meziročním srovnání došlo k nepatrnému navýšení zásob o 16,8 tun (+ 0,4%)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vněž zásoby másla v měsíci říjnu nepatrně vzrostly na hodnotu 1 412,4 tun, při srovnání s předchozím měsícem vzrostly o 0,9 tun (+ 0,06%). Při meziročním srovnání však velmi výrazně poklesly o 1 757,8 tun (- 55,4%).</w:t>
      </w:r>
    </w:p>
    <w:p>
      <w:pPr>
        <w:pStyle w:val="Normln"/>
        <w:widowControl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"/>
        <w:widowControl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zásob sýrů přírodních byl zjištěn nárůst o 239,2 tun (+ 6,83%) na hodnotu 3 741,3 tun. Meziročně pak došlo k poklesu o 587,3 tun (- 13,6%).</w:t>
      </w:r>
    </w:p>
    <w:p>
      <w:pPr>
        <w:pStyle w:val="Normln"/>
        <w:widowControl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"/>
        <w:widowControl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říjnu 2016 se vyrobilo (při srovnání s minulým měsícem) více trvanlivého mléka (+ 14,1%), tvarohů (+ 11,5%) a smetany (+6,9%). Ostatní sledované položky vykázaly pokles v rozmezí od 0,5% do 11%. Z meziročního srovnání naopak vyplývá, že se výroba zvýšila u téměř všech sledovaných položek, a to v rozmezí od 1,1% (čerstvé mléko pasterované) do 12,7% (tvarohy), kromě poklesu výroby trvanlivého mléka (- 19,9%), másla (-6,6%) a jogurtů (- 3,8%). (</w:t>
      </w:r>
      <w:r>
        <w:rPr>
          <w:rFonts w:cs="Arial" w:ascii="Arial" w:hAnsi="Arial"/>
          <w:b/>
          <w:sz w:val="22"/>
          <w:szCs w:val="22"/>
        </w:rPr>
        <w:t>viz soubor: Mleko_porovnani_10_16.xls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ln"/>
        <w:widowControl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ln"/>
        <w:widowControl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Cenová hladina sledovaných výrobků ve srovnání s předchozím měsícem mírně stoupla v rozmezí od 1,3% (sýry tavené) do 11,4% (sýry eidamského typu do 30% tuku v sušině). K poklesu ceny došlo pouze u jogurtu bílého (- 3%) a tvarohu měkkého (- 2,2%). Při meziročním srovnání se však ceny většiny sledovaných položek dále snížily, nejvíce se snížila cena u sýrů tavených (-21,5%), naopak cena u sýrů eidamského typu do 30% tuku v sušině stoupla. (</w:t>
      </w:r>
      <w:r>
        <w:rPr>
          <w:rFonts w:cs="Arial" w:ascii="Arial" w:hAnsi="Arial"/>
          <w:b/>
          <w:sz w:val="22"/>
          <w:szCs w:val="22"/>
        </w:rPr>
        <w:t>viz soubor: Mleko_porovnani_10_16.xls</w:t>
      </w:r>
      <w:r>
        <w:rPr>
          <w:rFonts w:cs="Arial" w:ascii="Arial" w:hAnsi="Arial"/>
          <w:sz w:val="22"/>
          <w:szCs w:val="22"/>
        </w:rPr>
        <w:t>).</w:t>
      </w:r>
    </w:p>
    <w:sectPr>
      <w:footerReference w:type="default" r:id="rId2"/>
      <w:type w:val="nextPage"/>
      <w:pgSz w:w="11906" w:h="16838"/>
      <w:pgMar w:left="851" w:right="851" w:gutter="0" w:header="0" w:top="1134" w:footer="510" w:bottom="68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">
    <w:name w:val="Norm‡ln’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10:18:00Z</dcterms:created>
  <dc:creator>MZe CR</dc:creator>
  <dc:description/>
  <cp:keywords/>
  <dc:language>en-US</dc:language>
  <cp:lastModifiedBy>Rajhelová Dagmar</cp:lastModifiedBy>
  <cp:lastPrinted>2016-09-21T13:45:00Z</cp:lastPrinted>
  <dcterms:modified xsi:type="dcterms:W3CDTF">2016-11-22T09:45:00Z</dcterms:modified>
  <cp:revision>1665</cp:revision>
  <dc:subject/>
  <dc:title>TP č.1/97-3321                                                   - 2 -                                      SFTR (MZe) 7a-04</dc:title>
</cp:coreProperties>
</file>